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1943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spacing w:val="94"/>
          <w:sz w:val="36"/>
          <w:szCs w:val="36"/>
        </w:rPr>
      </w:pPr>
      <w:r>
        <w:rPr>
          <w:rFonts w:cs="Times New Roman" w:ascii="Times New Roman" w:hAnsi="Times New Roman"/>
          <w:spacing w:val="94"/>
          <w:sz w:val="36"/>
          <w:szCs w:val="36"/>
        </w:rPr>
        <w:t>ДУМА ДАЛЬНЕРЕЧЕНСКОГО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spacing w:val="94"/>
          <w:sz w:val="36"/>
          <w:szCs w:val="36"/>
        </w:rPr>
      </w:pPr>
      <w:r>
        <w:rPr>
          <w:rFonts w:cs="Times New Roman" w:ascii="Times New Roman" w:hAnsi="Times New Roman"/>
          <w:spacing w:val="94"/>
          <w:sz w:val="36"/>
          <w:szCs w:val="36"/>
        </w:rPr>
        <w:t>ГОРОДСКОГО ОКРУГА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spacing w:val="94"/>
          <w:sz w:val="36"/>
          <w:szCs w:val="36"/>
        </w:rPr>
      </w:pPr>
      <w:r>
        <w:rPr>
          <w:rFonts w:cs="Times New Roman" w:ascii="Times New Roman" w:hAnsi="Times New Roman"/>
          <w:spacing w:val="94"/>
          <w:sz w:val="36"/>
          <w:szCs w:val="36"/>
        </w:rPr>
        <w:t>ПРИМОРСКОГО КР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pacing w:val="7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70"/>
          <w:sz w:val="32"/>
          <w:szCs w:val="32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Cs/>
          <w:spacing w:val="70"/>
          <w:sz w:val="36"/>
          <w:szCs w:val="36"/>
        </w:rPr>
      </w:pPr>
      <w:r>
        <w:rPr>
          <w:rFonts w:cs="Times New Roman" w:ascii="Times New Roman" w:hAnsi="Times New Roman"/>
          <w:bCs/>
          <w:spacing w:val="70"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7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1 марта 2022 г.                             г. Дальнереченск                                № 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8.10.2021 № 105 «Об утвер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</w:t>
      </w:r>
      <w:r>
        <w:rPr>
          <w:rFonts w:cs="Times New Roman" w:ascii="Times New Roman" w:hAnsi="Times New Roman"/>
          <w:sz w:val="28"/>
          <w:szCs w:val="28"/>
        </w:rPr>
        <w:t>б осущест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единой теплоснабжа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обязательств по строительст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и (или) модернизации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в границах Дальне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, необходимых для развит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надежности энерге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системы теплоснабж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ённых для неё в схеме  теплоснаб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.1 ч. 1 ст. 16 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п. 8 ч. 1 ст. 6, ст. 23.14 Федерального закона от 27.07.2010                     № 190-ФЗ «О теплоснабжении», ч. 2 ст. 3, ч. 5 ст. 30 Федерального закона от 31.07.2020 № 248-ФЗ «О государственном контроле (надзоре) и муниципальном контроле в Российской Федерации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решение Думы Дальнереченского городского округа от 28.10.2021 № 105 «Об утверждении Положения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Дальнереченского городского округа, необходимых для развития, обеспечения надежности энергетической эффективности системы теплоснабжения и определённых для неё в схеме теплоснабжения» (далее – Поло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дополнить Положение пунктом 7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ценка результативности и эффективности деятельности контрольн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8215259"/>
      <w:bookmarkEnd w:id="0"/>
      <w:r>
        <w:rPr>
          <w:rFonts w:cs="Times New Roman" w:ascii="Times New Roman" w:hAnsi="Times New Roman"/>
          <w:sz w:val="28"/>
          <w:szCs w:val="28"/>
        </w:rPr>
        <w:t>7.1. Ключевые показатели муниципального контроля, Приложение №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8215259"/>
      <w:bookmarkEnd w:id="1"/>
      <w:r>
        <w:rPr>
          <w:rFonts w:cs="Times New Roman" w:ascii="Times New Roman" w:hAnsi="Times New Roman"/>
          <w:sz w:val="28"/>
          <w:szCs w:val="28"/>
        </w:rPr>
        <w:t>7.2. Индикативные показатели муниципального контроля, Приложение № 2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оложение Приложением № 1 следующего содержания: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муниципального контроля в сфере исполнения единой теплоснабжающей организацией обязательств по строительству, реконструкции и (или) модернизации объектов теплоснабжения  объектов теплоснабжения в границах Дальнеречен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ых для развития, обеспечения надежности энергетической эффективности системы теплоснабжения и  определённых для неё в схеме  теплоснабжения</w:t>
      </w:r>
    </w:p>
    <w:p>
      <w:pPr>
        <w:pStyle w:val="1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Дальнереченского городского округа, необходимых для развития, обеспечения надежности энергетической эффективности системы теплоснабжения и определённых для неё в схеме  теплоснабжения </w:t>
      </w:r>
      <w:r>
        <w:rPr>
          <w:sz w:val="28"/>
          <w:szCs w:val="28"/>
        </w:rPr>
        <w:t>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18"/>
      </w:tblGrid>
      <w:tr>
        <w:trPr>
          <w:trHeight w:val="6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(надзорных) мероприятий от общего количества поступивших жало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результативных контрольных мероприятий, по которым приняты соответствующие меры административного воздейств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результативных контрольных мероприятий, по которым приняты соответствующие меры административного воздейств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отмененных предписаний об устранении нарушений обязательных требований выданных органом муниципального жилищного контр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исло погибших в результате ненадлежащего содержания муниципального жилого фонда (количество челове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исло потерпевших, получивших тяжкий вред (ущерб) здоровью в результате ненадлежащего содержания муниципального имущества (количество челове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мененных результатов контрольных (надзорных) мероприят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оложение Приложением № 2 следующего содержания: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Приложение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дикатив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Дальнереченского городского округа, необходимых для развития, обеспечения надежности энергетической эффективности системы теплоснабжения и определённых для неё в схеме  теплоснабжения </w:t>
      </w:r>
      <w:r>
        <w:rPr>
          <w:sz w:val="28"/>
          <w:szCs w:val="28"/>
        </w:rPr>
        <w:t xml:space="preserve">устанавливаются следующие индикативные показател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количество плановых контрольных (надзорных) мероприятий, проведённых за отчётный пери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неплановых контрольных (надзорных) мероприятий, проведённых за отчётный пери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контрольных (надзорных) мероприятий с взаимодействием, проведенных за отчетный период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личество обязательных профилактических визитов, проведённых за отчётный перио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, объявленных за отчётный перио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личество контрольных (надзорных) мероприятий, по итогам которых возбуждены дела об административных правонарушениях, за отчётный перио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умма административных штрафов, наложенных по результатам контрольных (надзорных) мероприятий, за отчётный перио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личество направленных в органы прокуратуры заявлений о согласовании проведении контрольных (надзорных) мероприятий, за отчётный перио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личество направленных в органы прокуратуры заявлений о согласовании проведении контрольных (надзорных) мероприятий, по которым органами прокуратуры отказано в согласовании, за отчётный перио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бщее количество учтённых объектов контроля на конец отчётного период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личество учтённых контролируемых лиц на конец отчётного период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личество учтённых контролируемых лиц, в отношении которых проведены  контрольные (надзорные) мероприятия, за отчётный перио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бщее количество жалоб, поданных контролируемыми лицами в досудебном порядке за отчётный перио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личество жалоб в отношении которых контрольным (надзорным) органом был нарушен срок рассмотрения, за отчётный перио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 должностных лиц контрольных (надзорных) органов недействительными, за отчётный перио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ётный перио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ётный перио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личество контрольных (надзорных) мероприятий, проведё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ётный период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альнереченского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</w:t>
        <w:tab/>
        <w:tab/>
        <w:tab/>
        <w:tab/>
        <w:tab/>
        <w:t>С.В. Старков</w:t>
      </w:r>
    </w:p>
    <w:sectPr>
      <w:footerReference w:type="default" r:id="rId3"/>
      <w:type w:val="nextPage"/>
      <w:pgSz w:w="11906" w:h="16838"/>
      <w:pgMar w:left="1428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(2)_"/>
    <w:qFormat/>
    <w:rPr>
      <w:sz w:val="26"/>
      <w:lang w:val="ru-RU"/>
    </w:rPr>
  </w:style>
  <w:style w:type="character" w:styleId="Style16">
    <w:name w:val="Знак Знак"/>
    <w:qFormat/>
    <w:rPr>
      <w:sz w:val="28"/>
      <w:lang w:val="en-US" w:eastAsia="zh-CN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rFonts w:cs="Times New Roman"/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06:00Z</dcterms:created>
  <dc:creator>Чебунина</dc:creator>
  <dc:description/>
  <cp:keywords/>
  <dc:language>en-US</dc:language>
  <cp:lastModifiedBy>Савченко</cp:lastModifiedBy>
  <cp:lastPrinted>2022-03-24T12:40:00Z</cp:lastPrinted>
  <dcterms:modified xsi:type="dcterms:W3CDTF">2022-03-31T07:37:00Z</dcterms:modified>
  <cp:revision>27</cp:revision>
  <dc:subject/>
  <dc:title>                                                                     ПРОЕКТ</dc:title>
</cp:coreProperties>
</file>