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4510" cy="675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 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5.11.2021  № 109 «Об утверждении прогнозного плана приватизации муниципального имущества на 2022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szCs w:val="28"/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5.11.2021г. № 109 «Об утверждении прогнозного плана приватизации муниципального имущества на 2022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 № 4 и № 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дата регистрации 28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средство - автобус ГАЗ-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, 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Х96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 xml:space="preserve">0882582, год изготовления ТС 2020, модель, № двигателя </w:t>
            </w:r>
            <w:r>
              <w:rPr>
                <w:sz w:val="27"/>
                <w:szCs w:val="27"/>
                <w:lang w:val="en-US"/>
              </w:rPr>
              <w:t>ISF</w:t>
            </w:r>
            <w:r>
              <w:rPr>
                <w:sz w:val="27"/>
                <w:szCs w:val="27"/>
              </w:rPr>
              <w:t>2.8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>148 76166541, шасси (рама) №  отсутствует, кузов (кабина, прицеп) № 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0030844, цвет кузова (кабины, прицепа) белый, тип двигателя дизельный, паспорт ТС 52 РК 848999, регистрационный знак  У623ОЕ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Савченко</cp:lastModifiedBy>
  <cp:lastPrinted>2022-03-17T11:44:00Z</cp:lastPrinted>
  <dcterms:modified xsi:type="dcterms:W3CDTF">2022-03-31T07:33:00Z</dcterms:modified>
  <cp:revision>24</cp:revision>
  <dc:subject/>
  <dc:title> </dc:title>
</cp:coreProperties>
</file>