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4510" cy="675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функционального назначения объекта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унктом 3.2. Положения «О порядке владения, пользования и распоряжения муниципальной собственностью Дальнереченского городского округа», утвержденного решением Думы Дальнереченского городского округа от 08.11.2013г. № 79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Объекту муниципальной собственности – нежилое здание - казарма,              3-этажное, литер Л-101, площадью 5040,7 кв.м., кадастровый номер 25:29:000000:4436, расположенное по адресу: Приморский край, г.Дальнереченск, ул. Тополиная, 9 изменить  функциональное назначение с «здание - казарма» на «здание административно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31"/>
        <w:ind w:firstLine="540"/>
        <w:rPr/>
      </w:pPr>
      <w:r>
        <w:rPr/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7:00Z</dcterms:created>
  <dc:creator>user20</dc:creator>
  <dc:description/>
  <cp:keywords/>
  <dc:language>en-US</dc:language>
  <cp:lastModifiedBy>Савченко</cp:lastModifiedBy>
  <cp:lastPrinted>2022-03-18T11:54:00Z</cp:lastPrinted>
  <dcterms:modified xsi:type="dcterms:W3CDTF">2022-03-31T07:31:00Z</dcterms:modified>
  <cp:revision>7</cp:revision>
  <dc:subject/>
  <dc:title> </dc:title>
</cp:coreProperties>
</file>