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2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г. Дальнереченск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ндидатуре помощ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о пра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в Примор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льнереченском городском </w:t>
      </w:r>
    </w:p>
    <w:p>
      <w:pPr>
        <w:pStyle w:val="Normal"/>
        <w:rPr/>
      </w:pPr>
      <w:r>
        <w:rPr>
          <w:sz w:val="28"/>
          <w:szCs w:val="28"/>
        </w:rPr>
        <w:t>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мощниках Уполномоченного по правам человека в Приморском крае в городских округах, муниципальных округах и муниципальных районах Приморского края, утвержденным приказом Уполномоченному по правам человека в Приморском крае от 30.12.2020 № 63-а, Дума Дальнереченского городск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Уполномоченному по правам человека в Приморском крае кандидатуру Кузьменко Виктора Викторовича для назначения помощником Уполномоченного по правам человека в Приморском крае в Дальнереченском городском округ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Уполномоченному по правам человека  в  Приморском кра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 xml:space="preserve"> А.А. Павлов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0:00Z</dcterms:created>
  <dc:creator>-</dc:creator>
  <dc:description/>
  <cp:keywords/>
  <dc:language>en-US</dc:language>
  <cp:lastModifiedBy>Савченко</cp:lastModifiedBy>
  <cp:lastPrinted>2022-02-28T16:29:00Z</cp:lastPrinted>
  <dcterms:modified xsi:type="dcterms:W3CDTF">2022-03-04T00:52:00Z</dcterms:modified>
  <cp:revision>17</cp:revision>
  <dc:subject/>
  <dc:title>                </dc:title>
</cp:coreProperties>
</file>