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</w:t>
            </w:r>
          </w:p>
          <w:p>
            <w:pPr>
              <w:pStyle w:val="Normal"/>
              <w:rPr>
                <w:spacing w:val="94"/>
                <w:sz w:val="16"/>
                <w:szCs w:val="16"/>
              </w:rPr>
            </w:pPr>
            <w:r>
              <w:rPr>
                <w:spacing w:val="9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рта 2022 г.</w:t>
            </w:r>
          </w:p>
        </w:tc>
        <w:tc>
          <w:tcPr>
            <w:tcW w:w="45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004"/>
      </w:tblGrid>
      <w:tr>
        <w:trPr/>
        <w:tc>
          <w:tcPr>
            <w:tcW w:w="4678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атьей 21 Устава Дальнереченского городского округа, пунктом 6.1. Положения «О порядке предоставления в аренду муниципального имущества Дальнереченского городского округа», утвержденного решением Думы Дальнереченского городского округа от 08.11.2013г. № 82, рассмотрев отчет об оценке рыночной стоимости арендной платы № 409/02/2022 от 28.02.2022г., </w:t>
      </w:r>
      <w:r>
        <w:rPr>
          <w:szCs w:val="28"/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1. Установить арендную плату за пользование муниципальным имуществом - комплекс объектов движимого имущества, - в размере 8473 руб. (Восемь тысяч четыреста семьдесят три рубля) в месяц без учета НДС,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 модуль из сэндвич панелей универсального назначения размером 2,95 м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,95 м. – 1766 руб. (Одна тысяча семьсот шестьдесят шесть рублей) без учета НД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ок модуль из сэндвич панелей универсального назначения размером 3,40 м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,95 м. – 2553 руб. (Две тысячи пятьсот пятьдесят три рубля) без учета НД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ьер для собак (состоящий из 3-х секций) – 1696 руб. (Одна тысяча шестьсот девяносто шесть рублей) без учета НДС;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земельного участка (забор) – 2458 руб. (Две тысячи четыреста пятьдесят восемь рублей)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С.В. Старков</w:t>
      </w:r>
    </w:p>
    <w:sectPr>
      <w:type w:val="nextPage"/>
      <w:pgSz w:w="11906" w:h="16838"/>
      <w:pgMar w:left="144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Савченко</cp:lastModifiedBy>
  <cp:lastPrinted>2022-03-01T11:29:00Z</cp:lastPrinted>
  <dcterms:modified xsi:type="dcterms:W3CDTF">2022-03-03T23:59:00Z</dcterms:modified>
  <cp:revision>10</cp:revision>
  <dc:subject/>
  <dc:title> </dc:title>
</cp:coreProperties>
</file>