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</w:rPr>
            </w:pPr>
            <w:r>
              <w:rPr>
                <w:spacing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9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 25.11.2021 г.  № 109 «Об утверждении прогнозного плана приватизации муниципального имущества на 2022 год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г. 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 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5.11.2021 г. № 109 «Об утверждении прогнозного плана приватизации муниципального имущества на 2022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№ 2 и № 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77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 – гараж отапливаемый с котельной, площадью 251 кв.м.,  1-этажное, кадастровый номер 25:29:000000:4177, расположенное по адресу: Приморский край, г. Дальнереченск, с.Лазо, ул. Ярошенко, 30, с земельным участком, площадью 26241 кв.м., разрешенное использование – обеспечение сельскохозяйственного производства Код.1.18, кадастровый номер 25:02:010702:550, местоположение - Приморский край, г. Дальнереченск, с.Лазо, ул. Ярошенко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 – сторожевая будка, площадью 14 кв.м.,             1-этажное, кадастровый номер 25:29:000000:4178, расположенное по адресу: Приморский край, г.Дальнереченск, с.Лазо, ул. Ярошенко, 32, с земельным участком, площадью 600 кв.м., разрешенное использование – обеспечение сельскохозяйственного производства Код.1.18, кадастровый номер 25:02:010702:551, местоположение - Приморский край, г. Дальнереченск, с.Лазо, ул. Ярошенко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Савченко</cp:lastModifiedBy>
  <cp:lastPrinted>2022-02-07T12:54:00Z</cp:lastPrinted>
  <dcterms:modified xsi:type="dcterms:W3CDTF">2022-03-03T23:55:00Z</dcterms:modified>
  <cp:revision>22</cp:revision>
  <dc:subject/>
  <dc:title> </dc:title>
</cp:coreProperties>
</file>