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54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 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, Федеральным законом от 03.07.2018 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 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далее – Решение, Перечень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к Решению (Перечень) строкой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30"/>
        <w:gridCol w:w="751"/>
        <w:gridCol w:w="1405"/>
        <w:gridCol w:w="1442"/>
        <w:gridCol w:w="1620"/>
        <w:gridCol w:w="9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реч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расположенного за пределами  участка. Ориентир жилой дом. Участок находится примерно в 4850 м от ориентира по направлению на северо-запад. Почтовый адрес ориентира: Приморский край, Дальнереченский городской округ, город Дальнереченск, село Грушевое, улица Парковая, дом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:02:010901: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Дальнереченского городского округа от __.02.2022г.            № 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С.В. Старков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user20</dc:creator>
  <dc:description/>
  <cp:keywords/>
  <dc:language>en-US</dc:language>
  <cp:lastModifiedBy>Савченко</cp:lastModifiedBy>
  <cp:lastPrinted>2022-02-02T14:59:00Z</cp:lastPrinted>
  <dcterms:modified xsi:type="dcterms:W3CDTF">2022-03-04T01:16:00Z</dcterms:modified>
  <cp:revision>14</cp:revision>
  <dc:subject/>
  <dc:title> </dc:title>
</cp:coreProperties>
</file>