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060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none"/>
              </w:rPr>
            </w:pPr>
            <w:r>
              <w:rPr>
                <w:b/>
                <w:sz w:val="16"/>
                <w:szCs w:val="16"/>
                <w:u w:val="none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  <w:u w:val="none"/>
              </w:rPr>
            </w:pPr>
            <w:r>
              <w:rPr>
                <w:spacing w:val="94"/>
                <w:sz w:val="36"/>
                <w:szCs w:val="36"/>
                <w:u w:val="none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  <w:u w:val="none"/>
              </w:rPr>
            </w:pPr>
            <w:r>
              <w:rPr>
                <w:spacing w:val="94"/>
                <w:sz w:val="36"/>
                <w:szCs w:val="36"/>
                <w:u w:val="none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  <w:u w:val="none"/>
              </w:rPr>
            </w:pPr>
            <w:r>
              <w:rPr>
                <w:spacing w:val="94"/>
                <w:sz w:val="36"/>
                <w:szCs w:val="36"/>
                <w:u w:val="none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  <w:u w:val="none"/>
              </w:rPr>
            </w:pPr>
            <w:r>
              <w:rPr>
                <w:b/>
                <w:spacing w:val="70"/>
                <w:sz w:val="32"/>
                <w:szCs w:val="36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  <w:u w:val="none"/>
              </w:rPr>
            </w:pPr>
            <w:r>
              <w:rPr>
                <w:b/>
                <w:spacing w:val="70"/>
                <w:sz w:val="36"/>
                <w:szCs w:val="36"/>
                <w:u w:val="none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pacing w:val="70"/>
                <w:sz w:val="32"/>
                <w:szCs w:val="36"/>
                <w:u w:val="none"/>
              </w:rPr>
            </w:pPr>
            <w:r>
              <w:rPr>
                <w:b/>
                <w:spacing w:val="70"/>
                <w:sz w:val="32"/>
                <w:szCs w:val="36"/>
                <w:u w:val="none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>22 декабря 2022 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70" w:leader="none"/>
              </w:tabs>
              <w:autoSpaceDE w:val="false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г. </w:t>
            </w:r>
            <w:r>
              <w:rPr>
                <w:caps w:val="false"/>
                <w:smallCaps w:val="false"/>
                <w:u w:val="none"/>
              </w:rPr>
              <w:t>Дальнереченск</w:t>
            </w:r>
          </w:p>
        </w:tc>
        <w:tc>
          <w:tcPr>
            <w:tcW w:w="3060" w:type="dxa"/>
            <w:tcBorders/>
          </w:tcPr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     № </w:t>
            </w:r>
            <w:r>
              <w:rPr>
                <w:szCs w:val="28"/>
              </w:rPr>
              <w:t>140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aps w:val="false"/>
                <w:smallCaps w:val="false"/>
                <w:sz w:val="28"/>
                <w:szCs w:val="28"/>
                <w:u w:val="none"/>
              </w:rPr>
              <w:t>О порядке создания, реорганизации и ликвидации муниципальных образовательных организаций в Дальнереченском городском округе</w:t>
            </w:r>
          </w:p>
        </w:tc>
      </w:tr>
    </w:tbl>
    <w:p>
      <w:pPr>
        <w:pStyle w:val="Normal"/>
        <w:ind w:firstLine="708"/>
        <w:jc w:val="both"/>
        <w:rPr>
          <w:caps w:val="false"/>
          <w:smallCaps w:val="false"/>
          <w:spacing w:val="-6"/>
          <w:sz w:val="28"/>
          <w:szCs w:val="28"/>
          <w:u w:val="none"/>
        </w:rPr>
      </w:pPr>
      <w:r>
        <w:rPr>
          <w:caps w:val="false"/>
          <w:smallCaps w:val="false"/>
          <w:spacing w:val="-6"/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caps w:val="false"/>
          <w:smallCaps w:val="false"/>
          <w:spacing w:val="-6"/>
          <w:sz w:val="28"/>
          <w:szCs w:val="28"/>
          <w:u w:val="none"/>
        </w:rPr>
      </w:pPr>
      <w:r>
        <w:rPr>
          <w:caps w:val="false"/>
          <w:smallCaps w:val="false"/>
          <w:spacing w:val="-6"/>
          <w:sz w:val="28"/>
          <w:szCs w:val="28"/>
          <w:u w:val="none"/>
        </w:rPr>
      </w:r>
    </w:p>
    <w:p>
      <w:pPr>
        <w:pStyle w:val="Normal"/>
        <w:ind w:firstLine="709"/>
        <w:jc w:val="both"/>
        <w:rPr>
          <w:rFonts w:cs="Arial"/>
          <w:caps w:val="false"/>
          <w:smallCaps w:val="false"/>
          <w:sz w:val="28"/>
          <w:szCs w:val="28"/>
          <w:u w:val="none"/>
        </w:rPr>
      </w:pPr>
      <w:r>
        <w:rPr>
          <w:caps w:val="false"/>
          <w:smallCaps w:val="false"/>
          <w:spacing w:val="-6"/>
          <w:sz w:val="28"/>
          <w:szCs w:val="28"/>
          <w:u w:val="none"/>
        </w:rPr>
        <w:t xml:space="preserve">В соответствии с Конвенцией о правах ребёнка, Конституцией Российской Федерации, Гражданским Кодексом Российской Федерации, Налоговым Кодексом Российской Федерации, </w:t>
      </w:r>
      <w:r>
        <w:rPr>
          <w:caps w:val="false"/>
          <w:smallCaps w:val="false"/>
          <w:sz w:val="28"/>
          <w:szCs w:val="28"/>
          <w:u w:val="none"/>
        </w:rPr>
        <w:t xml:space="preserve">Федеральным законом от 29.12.2012 № 273-ФЗ «Об образовании в Российской Федерации», </w:t>
      </w:r>
      <w:r>
        <w:rPr>
          <w:rFonts w:cs="Arial"/>
          <w:caps w:val="false"/>
          <w:smallCaps w:val="false"/>
          <w:sz w:val="28"/>
          <w:szCs w:val="28"/>
          <w:u w:val="none"/>
        </w:rPr>
        <w:t>Федеральным законом от 24.07.1998 № 124-ФЗ «Об основных гарантиях прав ребенка в Российской Федерации»</w:t>
      </w:r>
      <w:r>
        <w:rPr>
          <w:caps w:val="false"/>
          <w:smallCaps w:val="false"/>
          <w:sz w:val="28"/>
          <w:szCs w:val="28"/>
          <w:u w:val="none"/>
        </w:rPr>
        <w:t xml:space="preserve">, Федеральным законом от 06.10.2003 № 131-ФЗ «Об общих принципах организации местного самоуправления в Российской Федерации», Уставом Дальнереченского городского округа, </w:t>
      </w:r>
      <w:r>
        <w:rPr>
          <w:caps w:val="false"/>
          <w:smallCaps w:val="false"/>
          <w:spacing w:val="-5"/>
          <w:sz w:val="28"/>
          <w:szCs w:val="28"/>
          <w:u w:val="none"/>
        </w:rPr>
        <w:t>Дума Дальнереченского городского округа</w:t>
      </w:r>
    </w:p>
    <w:p>
      <w:pPr>
        <w:pStyle w:val="Normal"/>
        <w:jc w:val="both"/>
        <w:rPr>
          <w:rFonts w:cs="Arial"/>
          <w:caps w:val="false"/>
          <w:smallCaps w:val="false"/>
          <w:sz w:val="28"/>
          <w:szCs w:val="28"/>
          <w:u w:val="none"/>
          <w:lang w:val="en-US"/>
        </w:rPr>
      </w:pPr>
      <w:r>
        <w:rPr>
          <w:rFonts w:cs="Arial"/>
          <w:caps w:val="false"/>
          <w:smallCaps w:val="false"/>
          <w:sz w:val="28"/>
          <w:szCs w:val="28"/>
          <w:u w:val="none"/>
          <w:lang w:val="en-US"/>
        </w:rPr>
      </w:r>
    </w:p>
    <w:p>
      <w:pPr>
        <w:pStyle w:val="Normal"/>
        <w:jc w:val="both"/>
        <w:rPr>
          <w:rFonts w:cs="Arial"/>
          <w:caps w:val="false"/>
          <w:smallCaps w:val="false"/>
          <w:sz w:val="28"/>
          <w:szCs w:val="28"/>
          <w:u w:val="none"/>
        </w:rPr>
      </w:pPr>
      <w:r>
        <w:rPr>
          <w:caps w:val="false"/>
          <w:smallCaps w:val="false"/>
          <w:color w:val="000000"/>
          <w:sz w:val="28"/>
          <w:szCs w:val="28"/>
          <w:u w:val="none"/>
        </w:rPr>
        <w:t>РЕШИЛА:</w:t>
      </w:r>
    </w:p>
    <w:p>
      <w:pPr>
        <w:pStyle w:val="Normal"/>
        <w:shd w:fill="FFFFFF" w:val="clear"/>
        <w:ind w:firstLine="709"/>
        <w:jc w:val="both"/>
        <w:rPr>
          <w:rFonts w:cs="Arial"/>
          <w:caps w:val="false"/>
          <w:smallCaps w:val="false"/>
          <w:color w:val="000000"/>
          <w:sz w:val="28"/>
          <w:szCs w:val="28"/>
          <w:u w:val="none"/>
        </w:rPr>
      </w:pPr>
      <w:r>
        <w:rPr>
          <w:rFonts w:cs="Arial"/>
          <w:caps w:val="false"/>
          <w:smallCaps w:val="false"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aps w:val="false"/>
          <w:smallCaps w:val="false"/>
          <w:color w:val="000000"/>
          <w:sz w:val="28"/>
          <w:szCs w:val="28"/>
          <w:u w:val="none"/>
        </w:rPr>
        <w:t>1. Утвердить Положение «</w:t>
      </w:r>
      <w:r>
        <w:rPr>
          <w:caps w:val="false"/>
          <w:smallCaps w:val="false"/>
          <w:sz w:val="28"/>
          <w:szCs w:val="28"/>
          <w:u w:val="none"/>
        </w:rPr>
        <w:t>О порядке создания, реорганизации и ликвидации муниципальных образовательных организаций в Дальнереченском городском округе».</w:t>
      </w:r>
    </w:p>
    <w:p>
      <w:pPr>
        <w:pStyle w:val="Normal"/>
        <w:shd w:fill="FFFFFF" w:val="clear"/>
        <w:ind w:firstLine="709"/>
        <w:jc w:val="both"/>
        <w:rPr/>
      </w:pPr>
      <w:r>
        <w:rPr>
          <w:caps w:val="false"/>
          <w:smallCaps w:val="false"/>
          <w:color w:val="000000"/>
          <w:sz w:val="28"/>
          <w:szCs w:val="28"/>
          <w:u w:val="none"/>
        </w:rPr>
        <w:t>2. Решение Думы Дальнереченского городского округа от 28.04.2015 № 37 «Об утверждении Положения «</w:t>
      </w:r>
      <w:r>
        <w:rPr>
          <w:caps w:val="false"/>
          <w:smallCaps w:val="false"/>
          <w:sz w:val="28"/>
          <w:szCs w:val="28"/>
          <w:u w:val="none"/>
        </w:rPr>
        <w:t>О порядке создания, реорганизации, ликвидации муниципальных образовательных учреждений в Дальнереченском городском округе</w:t>
      </w:r>
      <w:r>
        <w:rPr>
          <w:caps w:val="false"/>
          <w:smallCaps w:val="false"/>
          <w:color w:val="000000"/>
          <w:sz w:val="28"/>
          <w:szCs w:val="28"/>
          <w:u w:val="none"/>
        </w:rPr>
        <w:t>» признать утратившим силу.</w:t>
      </w:r>
    </w:p>
    <w:p>
      <w:pPr>
        <w:pStyle w:val="Style14"/>
        <w:spacing w:before="0" w:after="0"/>
        <w:ind w:firstLine="709"/>
        <w:jc w:val="both"/>
        <w:rPr/>
      </w:pPr>
      <w:r>
        <w:rPr>
          <w:caps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 Настоящее решение подлежит обнародованию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  <w:sz w:val="28"/>
          <w:szCs w:val="28"/>
          <w:u w:val="none"/>
        </w:rPr>
      </w:pPr>
      <w:r>
        <w:rPr>
          <w:caps w:val="false"/>
          <w:smallCaps w:val="false"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ind w:firstLine="709"/>
        <w:jc w:val="both"/>
        <w:rPr>
          <w:caps w:val="false"/>
          <w:smallCaps w:val="false"/>
          <w:color w:val="000000"/>
          <w:sz w:val="28"/>
          <w:szCs w:val="28"/>
          <w:u w:val="none"/>
        </w:rPr>
      </w:pPr>
      <w:r>
        <w:rPr>
          <w:caps w:val="false"/>
          <w:smallCaps w:val="false"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caps w:val="false"/>
          <w:smallCaps w:val="false"/>
          <w:color w:val="000000"/>
          <w:sz w:val="28"/>
          <w:szCs w:val="28"/>
          <w:u w:val="none"/>
        </w:rPr>
        <w:t xml:space="preserve">И.о. главы Дальнереченского </w:t>
      </w:r>
    </w:p>
    <w:p>
      <w:pPr>
        <w:pStyle w:val="Normal"/>
        <w:shd w:fill="FFFFFF" w:val="clear"/>
        <w:jc w:val="both"/>
        <w:rPr>
          <w:caps w:val="false"/>
          <w:smallCaps w:val="false"/>
          <w:color w:val="000000"/>
          <w:sz w:val="28"/>
          <w:szCs w:val="28"/>
          <w:u w:val="none"/>
        </w:rPr>
      </w:pPr>
      <w:r>
        <w:rPr>
          <w:caps w:val="false"/>
          <w:smallCaps w:val="false"/>
          <w:color w:val="000000"/>
          <w:sz w:val="28"/>
          <w:szCs w:val="28"/>
          <w:u w:val="none"/>
        </w:rPr>
        <w:t xml:space="preserve">городского округа                                                                  Н.А. Ахметжанова </w:t>
      </w:r>
    </w:p>
    <w:p>
      <w:pPr>
        <w:pStyle w:val="Header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</w:t>
      </w:r>
    </w:p>
    <w:p>
      <w:pPr>
        <w:pStyle w:val="Head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ind w:firstLine="5670"/>
        <w:rPr/>
      </w:pPr>
      <w:r>
        <w:rPr>
          <w:szCs w:val="28"/>
        </w:rPr>
        <w:t xml:space="preserve">Приложение </w:t>
      </w:r>
    </w:p>
    <w:p>
      <w:pPr>
        <w:pStyle w:val="Header"/>
        <w:ind w:firstLine="5670"/>
        <w:rPr>
          <w:szCs w:val="28"/>
        </w:rPr>
      </w:pPr>
      <w:r>
        <w:rPr>
          <w:szCs w:val="28"/>
        </w:rPr>
        <w:t>к решению Думы</w:t>
      </w:r>
    </w:p>
    <w:p>
      <w:pPr>
        <w:pStyle w:val="Header"/>
        <w:ind w:firstLine="5670"/>
        <w:rPr>
          <w:szCs w:val="28"/>
          <w:lang w:val="en-US"/>
        </w:rPr>
      </w:pPr>
      <w:r>
        <w:rPr>
          <w:szCs w:val="28"/>
        </w:rPr>
        <w:t xml:space="preserve">Дальнереченского городского </w:t>
      </w:r>
    </w:p>
    <w:p>
      <w:pPr>
        <w:pStyle w:val="Header"/>
        <w:ind w:firstLine="5670"/>
        <w:rPr>
          <w:szCs w:val="28"/>
        </w:rPr>
      </w:pPr>
      <w:r>
        <w:rPr>
          <w:szCs w:val="28"/>
        </w:rPr>
        <w:t>округа</w:t>
      </w:r>
    </w:p>
    <w:p>
      <w:pPr>
        <w:pStyle w:val="Header"/>
        <w:ind w:firstLine="5670"/>
        <w:rPr>
          <w:szCs w:val="28"/>
          <w:u w:val="single"/>
        </w:rPr>
      </w:pPr>
      <w:r>
        <w:rPr>
          <w:szCs w:val="28"/>
        </w:rPr>
        <w:t>от 22.12.2022 г. № 140</w:t>
      </w:r>
    </w:p>
    <w:p>
      <w:pPr>
        <w:pStyle w:val="HTM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2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орядке создания, реорганизации и ликвидации муниципальных образовательных организаций в Дальнереченском городском округе</w:t>
      </w:r>
    </w:p>
    <w:p>
      <w:pPr>
        <w:pStyle w:val="Heading2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е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1.1. Настоящее Положение устанавливает единый порядок создания, реорганизации и ликвидации муниципальных образовательных организаций Дальнереченского городского округа (далее по тексту - Положение)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Образовательная организация -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В Дальнереченском городском округе муниципальные образовательные организации создаются в форме, установленной гражданским законодательством для некоммерческих организаций – в форме учреждений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Учредителем и собственником имущества муниципальных образовательных организаций является муниципальное образование Дальнереченский городской округ (далее - Учредитель). Функции и полномочия Учредителя осуществляет администрация Дальнереченского городского округа, в лице главы</w:t>
      </w:r>
      <w:r>
        <w:rPr>
          <w:b w:val="false"/>
          <w:bCs w:val="false"/>
          <w:cap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альнереченского городского округа (далее - Глава). От имени Учредителя в отношениях с образовательной организацией по вопросам в области образования выступает муниципальное казенное учреждение «Управление образования» Дальнереченского городского округа (далее - МКУ «Управление образования»). Создание, реорганизация и ликвидация образовательных организаций производятся на основании постановления администрации Дальнереченского городского округа. 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Отношения Учредителя и общеобразовательной организации определяются договором между ними, заключаемым в соответствии с законодательством Российской Федерации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1.6. Образовательная организация является юридическим лицом, имеет права и выполняет обязанности, связанные с его деятельностью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1.7. Имущество образовательной организации находится в муниципальной собственности муниципального образования Дальнереченский городской округ, имущество, переданное учреждению, закрепляется за ним на праве оперативного управления в порядке, установленном Гражданским кодексом Российской Федерации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8. Образовательная организация финансируется в соответствии с действующим законодательством. 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1.9. Имущество и финансовые средства используются образовательной организацией в уставных целях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1.10. Образовательная организация отвечает по своим обязательствам, находящимся в ее распоряжении денежными средствами, а в случаях, установленных законом, также иным имуществом. При недостаточности указанных денежных средств или имущества субсидиарную ответственность по обязательствам организации в случаях, предусмотренных действующим законодательством, несет собственник имущества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1.11. К муниципальным образовательным организациям относятся организации следующих типов: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школьная образовательная организация - образовательная организация, осуществляющая в качестве основной цели ее деятельности образовательную деятельность по образовательным программам дошкольного образования, присмотр и уход за детьми;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бщеобразовательная организация - образовательная организация, осуществляющая в качестве основной цели ее деятельности образовательную деятельность по образовательным программам начального общего, основного общего и (или) среднего общего образования;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организация дополнительного образования - образовательная организация, осуществляющая в качестве основной цели ее деятельности образовательную деятельность по дополнительным образовательным программам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1.12. Организации могут быть: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казенными;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бюджетными;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автономными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тельная организация считается созданной как юридическое лицо, со дня внесения соответствующей записи в единый государственный реестр юридических лиц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1"/>
        <w:rPr/>
      </w:pPr>
      <w:r>
        <w:rPr>
          <w:bCs/>
          <w:caps w:val="false"/>
          <w:smallCaps w:val="false"/>
          <w:sz w:val="28"/>
          <w:szCs w:val="28"/>
          <w:u w:val="none"/>
        </w:rPr>
        <w:t>1.13. Решение о создании, реорганизации, изменении типа и ликвидации образовательной организации принимает Учредитель, в лице Главы</w:t>
      </w:r>
      <w:r>
        <w:rPr>
          <w:rFonts w:eastAsia="Calibri" w:cs="Calibri" w:ascii="Calibri" w:hAnsi="Calibri"/>
          <w:bCs/>
          <w:caps w:val="false"/>
          <w:smallCaps w:val="false"/>
          <w:sz w:val="22"/>
          <w:szCs w:val="22"/>
          <w:u w:val="none"/>
          <w:lang w:eastAsia="en-US"/>
        </w:rPr>
        <w:t xml:space="preserve"> </w:t>
      </w:r>
      <w:r>
        <w:rPr>
          <w:bCs/>
          <w:caps w:val="false"/>
          <w:smallCaps w:val="false"/>
          <w:sz w:val="28"/>
          <w:szCs w:val="28"/>
          <w:u w:val="none"/>
        </w:rPr>
        <w:t>по предложению МКУ «Управление образования»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1.14. В случае прекращения деятельности образовательной организации МКУ «Управление образования» обеспечивает перевод обучающихся, воспитанников с согласия родителей (законных представителей) в другие образовательные организации соответствующего типа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1.15. Реорганизация, ликвидация образовательной организации проводится по окончании учебного года, а в исключительных случаях - в течение учебного года.</w:t>
      </w:r>
    </w:p>
    <w:p>
      <w:pPr>
        <w:pStyle w:val="Heading2"/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Создание муниципальных образовательных организаций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2.1. Инициативы создания образовательной организации должны выдвигаться в сроки, дающие возможность при положительном решении обеспечить согласование и включение в проект бюджета муниципального образования Дальнереченского городского округа следующего года необходимых расходов на создание и обеспечение деятельности новой образовательной организации или согласование и определение источников финансирования этих расходов в текущем году. При этом финансирование созданной образовательной организации должно быть открыто за 2-3 месяца до начала учебного года с целью обеспечения своевременной государственной регистрации образовательной организации, лицензирования и надлежащей подготовки к осуществлению образовательного процесса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2.2. Образовательная организация может быть образована путем создания, а также в результате реорганизации существующих образовательных организаций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2.3. МКУ «Управление образования» готовит на имя Главы письменное представление о целесообразности создания образовательной организации конкретного типа и вида с описанием состава предполагаемого имущества, места размещения, целей деятельности, необходимых затрат, источников и условий финансирования. К представлению прилагается проект устава и штатного расписания образовательной организации, проект трудового договора с руководителем образовательной организации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2.4. Решение администрации Дальнереченского городского округа о создании муниципальной образовательной организации оформляется постановлением администрации Дальнереченского городского округа. В постановлении должно быть указанно полное наименование Учредителя, цели и задачи создания организации, тип и вид создаваемой организации, полное наименование организации, место нахождения, определен правовой порядок наделения имуществом и финансирование, утвержден устав, иные необходимые сведения, относящиеся к действиям по созданию образовательной организации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2.5. Образовательная организация подлежит государственной регистрации в уполномоченном государственном органе в порядке, определяемом действующим законодательством в сфере государственной регистрации юридических лиц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2.6. Образовательная организация действует на основании устава, утвержденного постановлением администрации Дальнереченского городского округа в порядке, предусмотренном муниципальными правовыми актами Дальнереченского городского округа, и зарегистрированного в установленном законом порядке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2.7. Образовательная организация финансируется полностью или частично за счет средств местного бюджета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2.8. Для осуществления образовательной деятельности образовательная организация получает лицензию, проходит государственную аккредитацию в порядке, предусмотренном действующим законодательством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9. Руководитель образовательной организации назначается и освобождается от должности Учредителем, оформленным в форме распоряжения (приказа) администрации Дальнереченского городского округа. 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2.10. Учредитель заключает с руководителем образовательной организации трудовой договор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2.11. Руководитель образовательной организации, на основании действующего законодательства Российской Федерации в сфере образования с момента назначения осуществляет все необходимые для начала функционирования образовательной организации действия, в том числе формирует штат сотрудников в соответствии с уставными целями деятельности образовательного учреждения в пределах выделенных средств. Штатное расписание образовательной организации согласовывается с МКУ «Управление образования».</w:t>
      </w:r>
    </w:p>
    <w:p>
      <w:pPr>
        <w:pStyle w:val="Heading2"/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Реорганизация муниципальных образовательных организаций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1. Реорганизация образовательных организаций может быть осуществлена в форме слияния, присоединения, разделения, выделения, преобразования, в порядке, установленном Гражданским кодексом РФ и настоящим Положением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 Реорганизация образовательной организации осуществляется по решению Учредителя в соответствии с действующим законодательством Российской Федерации. Решение Учредителя оформляется постановлением администрации Дальнереченского городского округа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 Вопрос о реорганизации образовательной организации учредителем рассматривается на основании подготовленной МКУ «Управление образования» информационно-аналитической справки о муниципальной системе образования, которая содержит подробный финансовый анализ и оценку деятельности организации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4. Основания принятия решения о реорганизации образовательной организации: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4.1. изменение показателей, влияющих на организационно-правовую форму, статус муниципальной образовательной организации;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4.2. отклонение от нормативов финансирования;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3. изменение действующего законодательства;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4. в других случаях, предусмотренных законодательством Российской Федерации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5. МКУ «Управление образования» готовит письменное представление на имя Главы о необходимости реорганизации образовательной организации (образовательных организаций). В представлении о реорганизации образовательной организации содержится подробный финансовый анализ и оценка деятельности, обоснование необходимости осуществления реорганизации, предложения о форме реорганизации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6. До принятия решения о реорганизации образовательной организации должна быть проведена предварительная экспертная оценка последствий принятия этого решения. 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7. Экспертную оценку последствий реорганизации проводит межведомственная экспертная комиссия по проведению экспертной оценки последствий ликвидации, реорганизации муниципальных образовательных организаций, порядок создания и содержание деятельности которой определяются главой 5 настоящего Положения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8. Экспертная оценка оформляется экспертным заключением, в котором указывается обоснование необходимости реорганизации образовательной организации, указывается каким образом будет реализовано право на образование граждан, обучающихся в данном учреждении, детей дошкольного возраста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В экспертном заключение указывается информация о возможности (невозможности) дальнейшего трудоустройства работников организации, а также содержится прогноз последствий реорганизации организации для обеспечения жизнедеятельности, образования, воспитания и развития детей, обслуживаемых данной организацией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9. Экспертное заключение передается Учредителю и прилагается к проекту постановления администрации Дальнереченского городского округа о реорганизации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10. Форма экспертного заключения разрабатывается МКУ «Управление образования» и согласовывается с Учредителем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11. Принятие решения Учредителя о реорганизации образовательной организации допускается на основании положительного заключения и оформляется в форме постановления администрации Дальнереченского городского округа, которое содержит следующую информацию: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11.1. о форме реорганизации в соответствии с пунктом 3.1. настоящего Положения;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1.2. о составе межведомственной комиссии по реорганизации образовательной организации;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11.3. правовое обоснование необходимости реорганизации образовательной организации;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11.4. иные необходимые сведения, относящиеся к действиям по реорганизации образовательной организации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1</w:t>
      </w:r>
      <w:r>
        <w:rPr>
          <w:b w:val="false"/>
          <w:sz w:val="28"/>
          <w:szCs w:val="28"/>
          <w:lang w:val="en-US"/>
        </w:rPr>
        <w:t>2</w:t>
      </w:r>
      <w:r>
        <w:rPr>
          <w:b w:val="false"/>
          <w:sz w:val="28"/>
          <w:szCs w:val="28"/>
        </w:rPr>
        <w:t>. После издания постановления администрации Дальнереченского городского округа осуществляется реорганизация образовательной организации (образовательных организаций) в соответствии с действующим законодательством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13. Начальник МКУ «Управление образования»: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13.1. осуществляет руководство процедурой реорганизации образовательной организации (образовательных организаций);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3.2. согласовывает состав межведомственной комиссии по реорганизации образовательной организации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14. Межведомственная комиссия по реорганизации с момента вступления в силу постановления администрации Дальнереченского городского округа о реорганизации образовательной организации (образовательных организаций) осуществляет в установленном законом порядке все необходимые действия по реорганизации, в том числе: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14.1. разрабатывает план мероприятий, необходимых для проведения реорганизации;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14.2. размещает в средствах массовой информации объявления о реорганизации;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14.3. осуществляет в соответствии с действующим законодательством иные действия, необходимые для проведения реорганизации образовательной организации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14.4. издает правовой акт о порядке действий, направленных на реализацию постановления администрации Дальнереченского городского округа о реорганизации образовательной организации (образовательных организаций) в части решения вопросов образовательного процесса реорганизуемой образовательной организации;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14.5. составляет и утверждает передаточный акт (разделительный баланс), содержащий положения о правопреемстве по обязательствам реорганизуемой образовательной организации;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14.6. согласовывает устав вновь возникших образовательных организаций или изменений к нему в случае реорганизации путем присоединения и выделения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15. Руководитель реорганизуемой образовательной организации (руководители образовательных организаций):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15.1. предоставляет утвержденный устав в регистрирующий орган для последующей государственной регистрации вновь возникшей образовательной организации или изменений в устав существующей образовательной организации (организаций);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15.2. уведомляет регистрирующий орган, всех известных кредиторов реорганизуемой образовательной организации о реорганизации;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15.3. принимает участие в проведении инвентаризации и подготовке передаточного акта (разделительного баланса);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15.4. решает вопросы перевода (увольнения), трудоустройства работников и уведомляет о реорганизации фонды обязательного медицинского страхования, социального страхования, пенсионный фонд, службу занятости населения;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3.15.5. предоставляет в отдел муниципального имущества администрации Дальнереченского городского округа: 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15.5.1. перечень кредиторов в течение 10 дней со дня принятия решения о реорганизации;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15.5.2. передаточный акт (разделительный баланс) в течение двух месяцев со дня принятия решения о реорганизации;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15.5.3. учредительные документы, печати, штампы, справку о закрытии счета реорганизуемой образовательной организации в органах Федерального казначейства;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15.5.4. учредительные документы вновь возникшей образовательной организации (организаций) или устав с внесенными изменениями в случае реорганизации путем присоединения и выделения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16. Отдел муниципального имущества администрации Дальнереченского городского округ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основании постановления администрации Дальнереченского городского округа о реорганизации образовательной организации: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16.1. готовит проект правового акта о порядке осуществления действий, направленных на реализацию постановления администрации Дальнереченского городского округа о реорганизации образовательной организации в части решения вопросов управления муниципальной собственностью, закрепленной за реорганизуемой образовательной организацией (реорганизуемыми образовательными организациями), передаче этого имущества, определения правопреемника (правопреемников) реорганизуемой образовательной организации и определения порядка дальнейшего использования имущества, закрепленного за реорганизуемой образовательной организацией;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3.16.2. согласовывает устав вновь возникшей образовательной организации (организаций) или изменения к нему в случае реорганизации путем присоединения и выделения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7. Образовательная организация (образовательные организации) считается реорганизованной, за исключением случаев реорганизации в форме присоединения, с момента государственной регистрации вновь возникших образовательных организаций. При реорганизации в форме присоединения к нему другой образовательной организации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й образовательной организации.</w:t>
      </w:r>
    </w:p>
    <w:p>
      <w:pPr>
        <w:pStyle w:val="Heading2"/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Ликвидация муниципальных образовательных организаций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4.1. Образовательная организация может быть ликвидирована постановлением администрации Дальнереченского городского округа либо по решению суда по основаниям и в порядке, предусмотренным действующим законодательством Российской Федерации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4.2. Ликвидация образовательной организации влечет за собой прекращение ее деятельности без перехода прав и обязанностей в порядке правопреемства к другим лицам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4.3. Основания принятия решения Учредителем о ликвидации образовательной организации: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4.3.1. значительное превышение нормативов финансирования;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4.3.2. нецелесообразность дальнейшей деятельности в связи с отсутствием достаточного количества детей на обслуживаемой образовательной организации территории;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4.3.3. угроза безопасности жизни и здоровья обучающихся и воспитанников;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4.3.4. отсутствие аккредитации образовательной организации; 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4.3.5. осуществление деятельности образовательной организацией без соответствующего разрешения (лицензии) либо деятельности, запрещенной законом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4.4. МКУ «Управление образования» готовит на имя Главы письменное представление о необходимости ликвидации образовательной организации. В представлении о ликвидации образовательной организации должны содержаться подробный финансовый анализ и оценка деятельности, причины ликвидации и обоснование необходимости осуществления ликвидации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 До принятия решения о ликвидации образовательной организации должна быть проведена предварительная экспертная оценка последствий принятия этого решения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4.6. Принятие решения Учредителя о ликвидации образовательной организации допускается на основании положительного заключения комиссии по оценке последствий такого решения для обеспечения жизнедеятельности, образования, воспитания и развития детей. 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4.7. Экспертную оценку последствий ликвидации проводит межведомственная экспертная комиссия по проведению экспертной оценки последствий ликвидации, реорганизации муниципальных образовательных организаций, порядок создания и содержание деятельности которой определяются разделом 5 настоящего Положения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4.8. Экспертная оценка оформляется экспертным заключением, в котором указывается обоснование необходимости ликвидации образовательной организации, указывается каким образом будет реализовано право на образование граждан, обучающихся в данной организации, детей дошкольного возраста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В экспертном заключении указывается информация о возможности (невозможности) дальнейшего трудоустройства работников организации; содержится прогноз последствий ликвидации организации для обеспечения жизнедеятельности, образования, воспитания и развития детей, обслуживаемых данной организацией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9. Экспертное заключение передается Учредителю и прилагается к проекту постановления администрации Дальнереченского городского округа о ликвидации. 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4.10. Форма экспертного заключения разрабатывается МКУ «Управление образования» и согласовывается с Учредителем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4.11. Постановление администрации Дальнереченского городского округа о ликвидации образовательной организации должно содержать следующую информацию: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4.11.1. правовое обоснование необходимости осуществления ликвидации образовательной организации;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4.11.2. о составе ликвидационной комиссии;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4.11.3. о передаче имущества ликвидируемой образовательной организации;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4.11.4. иные необходимые сведения, относящиеся к действиям по ликвидации образовательной организации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4.12. После вступления в силу постановления администрации Дальнереченского городского округа о ликвидации образовательной организации: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4.12.1. Отдел муниципального имущества администрации Дальнереченского городского округа готовит проект правового акта о порядке действий, направленных на реализацию постановления администрации Дальнереченского городского округа о ликвидации образовательной организации в части решения вопросов передачи муниципального имущества, закрепленного за ликвидируемой образовательной организацией (образовательными организациями);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4.12.2. МКУ «Управление образования» издает правовой акт о порядке действий, направленных на реализацию постановления администрации Дальнереченского городского округа о ликвидации образовательной организации в части решения вопросов образовательного процесса ликвидируемой образовательной организации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4.13. Учредитель назначает ликвидационную комиссию и устанавливает порядок и сроки ликвидации образовательной организации в соответствии с Гражданским кодексом Российской Федерации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4.14. С момента назначения ликвидационной комиссии к ней переходят полномочия по управлению делами образовательной организации. Ликвидационная комиссия от имени ликвидируемой образовательной организации выступает в суде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4.14.1. Ликвидационная комиссия размещает в средствах массовой информации, в которых публикуются данные о государственной регистрации юридического лица, публикацию о его ликвидации и о порядке и сроке заявления требований его кредитором (кредиторами). Этот срок не может быть менее двух месяцев со дня публикации. 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образовательной организации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4.2. После окончания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й образовательной организации, перечне предъявленных кредиторами требований, о результатах их рассмотрения, а также о перечне требований, удовлетворенных вступившим в законную силу решением суда, независимо от того, были ли такие требования приняты ликвидационной комиссией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Промежуточный ликвидационный баланс утверждается МКУ «Управление образования»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4.14.3. После завершения расчетов с кредиторами ликвидационная комиссия составляет ликвидационный баланс, который утверждается МКУ «Управление образования»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4.14.4. При недостаточности у ликвидируемой образовательной организации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й образовательной организации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4.14.5. Оставшееся после удовлетворения требований кредиторов имущество образовательной организации передается Учредителю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4.6. В установленном законом порядке документы ликвидируемой образовательной организации передаются ликвидационной комиссией в соответствующий архив, уничтожаются печати и штампы, о чем составляется акт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4.15. Руководитель ликвидируемой образовательной организации: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4.15.1. решает вопросы перевода (увольнения), трудоустройства работников и уведомляет о ликвидации фонды обязательного медицинского страхования, социального страхования, пенсионный фонд, службу занятости населения;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15.2. представляет в регистрирующий орган необходимые документы для исключения, ликвидируемой образовательной организации из государственного реестра юридических лиц, в том числе публикацию о ликвидации, копию ликвидационного баланса с отметкой государственной налоговой инспекции, справку из соответствующего архива, акт об уничтожении печатей и штампов, справку о закрытии счета, протокол заключительного заседания ликвидационной комиссии о завершении процесса ликвидации образовательной организации. 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4.16. Руководитель ликвидируемой образовательной организации производит необходимые действия, связанные с государственной регистрацией в связи с ликвидацией образовательной организации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4.17. Ликвидация образовательной организации считается завершенной, а образовательная организация прекратившей существование после внесения об этом записи в Единый государственный реестр юридических лиц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4.18. По результатам ликвидации образовательной организации документы, имеющие юридическую силу для установления юридических фактов, хранятся Учредителем в соответствии с действующим законодательством. </w:t>
      </w:r>
    </w:p>
    <w:p>
      <w:pPr>
        <w:pStyle w:val="Heading2"/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Межведомственная экспертная комиссия по проведению экспертной оценки последствий ликвидации, реорганизации муниципальных образовательных организаций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5.1. Комиссия по проведению экспертной оценки последствий ликвидации, реорганизации муниципальных образовательных организаций назначается постановлением администрации Дальнереченского городского округа с целью организации и проведения экспертной оценки последствий ликвидации, реорганизации образовательной организации. 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5.2. Состав комиссии по проведению экспертной оценки последствий ликвидации, реорганизации муниципальных образовательных организаций является неизменным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5.3. Экспертная комиссия создается в следующем составе: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начальник МКУ «Управление образования»;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начальник правового отдела администрации Дальнереченского городского округа;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депутат Думы Дальнереченского городского округа по соответствующему избирательному округу, на территории которого осуществляется реорганизация, ликвидация образовательной организации;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руководитель соответствующей образовательной организации;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ставитель Роспотребнадзора;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едставитель Отдела надзорной деятельности и профилактической работы по г. Дальнереченску и Дальнереченскому муниципальному району УНДиПР Главного управления МЧС России по Приморскому краю;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редседатель городской организации профсоюза работников народного образования; 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-  председатель родительского комитета образовательной организации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5.4. Экспертная комиссия осуществляет следующие полномочия: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5.4.1. Организует работу по сбору информации, обеспечивающей объективную оценку последствий ликвидации, реорганизации образовательной организации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5.4.2. Изучает мероприятия, намеченные Учредителем, образовательной организацией и направленные на защиту прав участников воспитательно-образовательного процесса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5.4.3. Привлекает к работе специалистов различных служб и организаций в целях получения объективной информации последствий ликвидации, реорганизации образовательной организации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5.4.4. Организует социологический опрос родителей, педагогических работников в целях изучения их отношения к проводимым мероприятиям по реорганизации, ликвидации образовательной организации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5.4.5. Готовит экспертное заключение последствий реорганизации, ликвидации образовательной организации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5. Экспертное заключение последствий реорганизации, ликвидации образовательной организации подписывается председателем экспертной комиссии, заместителем председателя экспертной комиссии, всеми членами экспертной комиссии и передается Учредителю образовательной организации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5.6. Экспертная комиссия в своей работе руководствуется действующим законодательством Российской Федерации и Приморского края, нормативными правовыми актами органов местного самоуправления Дальнереченского городского округа, настоящим Положением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5.6.1 Заседания экспертной комиссии проводятся по мере необходимости в каждом конкретном случае и протоколируются. Протокол заседания экспертной комиссии ведет секретарь экспертной комиссии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5.6.2. Каждый член экспертной комиссии составляет заключение последствий реорганизации, ликвидации образовательной организации, на основании которых оформляется проект общего заключения последствий реорганизации, ликвидации образовательной организации. Данный проект рассматривается на заседании экспертной комиссии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5.6.3. Решения экспертной комиссии принимаются простым большинством голосов членов комиссии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5.6.4. По итогам деятельности экспертная комиссия оформляет экспертное заключение последствий ликвидации, реорганизации образовательной организации.</w:t>
      </w:r>
    </w:p>
    <w:p>
      <w:pPr>
        <w:pStyle w:val="Heading2"/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aps w:val="false"/>
      <w:smallCaps w:val="false"/>
      <w:sz w:val="36"/>
      <w:szCs w:val="36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 w:val="false"/>
      <w:smallCaps w:val="false"/>
      <w:sz w:val="28"/>
      <w:szCs w:val="20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aps w:val="false"/>
      <w:smallCaps w:val="false"/>
      <w:u w:val="none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aps w:val="false"/>
      <w:smallCaps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aps w:val="false"/>
      <w:smallCaps w:val="false"/>
      <w:sz w:val="28"/>
      <w:szCs w:val="20"/>
      <w:u w:val="non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>
      <w:caps w:val="false"/>
      <w:smallCaps w:val="false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2:44:00Z</dcterms:created>
  <dc:creator>User</dc:creator>
  <dc:description/>
  <cp:keywords/>
  <dc:language>en-US</dc:language>
  <cp:lastModifiedBy>Мироненко ТИ</cp:lastModifiedBy>
  <cp:lastPrinted>2022-12-23T10:33:00Z</cp:lastPrinted>
  <dcterms:modified xsi:type="dcterms:W3CDTF">2022-12-23T00:34:00Z</dcterms:modified>
  <cp:revision>16</cp:revision>
  <dc:subject/>
  <dc:title> </dc:title>
</cp:coreProperties>
</file>