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spacing w:val="94"/>
                <w:sz w:val="16"/>
                <w:szCs w:val="16"/>
              </w:rPr>
            </w:pPr>
            <w:r>
              <w:rPr>
                <w:spacing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 г. № 81, на основании заключения межведомственной комиссии от 21.05.2021 г. № 8 о выявлении оснований для признания многоквартирного дома по адресу: г. Дальнереченск, ул. Пилота Хоровского, д. 3 аварийным и подлежащим сносу, постановления администрации Дальнереченского городского округа от 01.06.2021 г. № 496-па «О признании многоквартирного дома по адресу: г. Дальнереченск, ул. Пилота Хоровского, д. 3 аварийным и подлежащим сносу в связи с физическим износом в процессе эксплуатации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 Согласовать списание муниципального имуществ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Жилого помещения, расположенного по адресу: г. Дальнереченск,                  ул. Пилота Хоровского, д. 3, кв. 1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2. Жилого помещения, расположенного по адресу: г. Дальнереченск,                  ул. Пилота Хоровского, д. 3, кв. 2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Жилого помещения, расположенного по адресу: г. Дальнереченск,                ул. Пилота Хоровского, д. 3, кв. 3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</w:t>
        <w:tab/>
        <w:tab/>
        <w:t xml:space="preserve">     С.В. Старков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47:00Z</dcterms:created>
  <dc:creator>user20</dc:creator>
  <dc:description/>
  <cp:keywords/>
  <dc:language>en-US</dc:language>
  <cp:lastModifiedBy>Савченко</cp:lastModifiedBy>
  <cp:lastPrinted>2022-02-02T16:11:00Z</cp:lastPrinted>
  <dcterms:modified xsi:type="dcterms:W3CDTF">2022-03-03T23:54:00Z</dcterms:modified>
  <cp:revision>12</cp:revision>
  <dc:subject/>
  <dc:title> </dc:title>
</cp:coreProperties>
</file>