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 декабря 2022 г.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ходатайством заместителя председателя Думы Дальнереченского городского округа Ю. В. Савенко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 большой вклад в развитие местного самоуправления Дальнереченского городского округа и в связи с празднованием Дня Конституции Российской Федерации наградить Почетной грамотой Думы Дальнеречен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оренко Валентину Ивановну, депутата Думы Дальнеречен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горова Александра Викторовича, депутат Думы Дальнеречен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ьника Николая Николаевича, депутата Думы Дальнеречен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чатряна Самвела Альбертовича, депутата Думы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 многолетнюю муниципальную службу в Дальнереченском городском  округе и в связи с празднованием Дня Конституции Российской Федерации наградить Почетной грамотой Думы Дальнеречен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вченко Ольгу Викторовну, начальника отдела муниципальной службы, кадров и делопроизводства аппарата Думы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6:00Z</dcterms:created>
  <dc:creator>КУМИ</dc:creator>
  <dc:description/>
  <cp:keywords/>
  <dc:language>en-US</dc:language>
  <cp:lastModifiedBy>Мироненко ТИ</cp:lastModifiedBy>
  <cp:lastPrinted>2021-06-22T16:03:00Z</cp:lastPrinted>
  <dcterms:modified xsi:type="dcterms:W3CDTF">2022-12-22T05:42:00Z</dcterms:modified>
  <cp:revision>9</cp:revision>
  <dc:subject/>
  <dc:title> </dc:title>
</cp:coreProperties>
</file>