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2 декабря 2022 г.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ходатайством директора МБОУ «Средняя общеобразовательная школа № 2» Дальнереченского городского округа Н.А. Акимовой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едагогическое мастерство, победу в муниципальном этапе конкурса «Учитель года», значительные успехи в сфере воспитания и образования на территории Дальнереченского городского округа наградить Почетной грамотой Думы Дальнереченского городского округа Гукасян Нару Рафиковну, учителя химии и биологии МБОУ «Средняя общеобразовательная школа № 2» Дальнерече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07:00Z</dcterms:created>
  <dc:creator>КУМИ</dc:creator>
  <dc:description/>
  <cp:keywords/>
  <dc:language>en-US</dc:language>
  <cp:lastModifiedBy>Мироненко ТИ</cp:lastModifiedBy>
  <cp:lastPrinted>2022-12-19T11:54:00Z</cp:lastPrinted>
  <dcterms:modified xsi:type="dcterms:W3CDTF">2022-12-22T05:40:00Z</dcterms:modified>
  <cp:revision>10</cp:revision>
  <dc:subject/>
  <dc:title> </dc:title>
</cp:coreProperties>
</file>