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63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21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12.11.2019 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21 год (прилагается)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</w:t>
        <w:tab/>
        <w:tab/>
        <w:t xml:space="preserve">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ind w:left="57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 xml:space="preserve">Дальнереченского город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712" w:hanging="0"/>
        <w:jc w:val="both"/>
        <w:rPr/>
      </w:pPr>
      <w:r>
        <w:rPr/>
        <w:t>от 03.03.2022 г. № 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21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, руб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в здании по адресу: Приморский край, г.Дальнереченск, ул.Победы, д. 19, с земельным участком площадью 938 кв.м., кадастровый номер 25:29:010103: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746 200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 132 718,00</w:t>
            </w:r>
          </w:p>
        </w:tc>
      </w:tr>
      <w:tr>
        <w:trPr>
          <w:trHeight w:val="1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, кадастровый номер 25:29:010101:1539, площадью 51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481 2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Ж-66, площадью 108,8 кв.м., кадастровый номер 25:29:000000:4466, расположенное по адресу: Приморский край, г.Дальнереченск, ул. Автомобильная, д. 2, с земельным участком, кадастровый номер 25:29:010101:1561, площадью 46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6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одная машина – трактор ВТЗ-2032А, оборудованный отвалом и щеткой, год выпуска 2009, заводской № машины (рамы) 707673, двигатель № 64675, коробка передач № 708872, основной ведущий мост № 708872, цвет красный, вид движителя - колесный, свидетельство о регистрации серия ВК № 888827, государственный регистрационный знак тип 3, код 25, серия ВМ, № 8722, дата регистрации 07.12.200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414 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всесезонная комбинированная уборочная дорожная  ВМКД-11, наименование (тип ТС) специализированный, год изготовления ТС - 2009, категория ТС – С, идентификационный № Х8968432190ВХ3008, модель, № двигателя ЯМЗ -236 НЕ2-24 № 90281288, шасси (рама) № 55571091355969, кузов (кабина, прицеп) № 43200090005386, цвет кузова (кабины, прицепа) голубой, тип двигателя – дизельный, свидетельство о регистрации ТС 25 ТО 380462, государственный знак К191ВХ125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, дата регистрации 10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редствомпубличного пред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256 7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, дата регистрации 28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укционы по продаже объекта  признаны 05.08.2021г. и 16.09.2021г. несостоявшимися в связи с отсутствием заявок; продажа посредством публичного предложения по признана несостоявшейся, так как ни один из претендентов не признан участником прода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. (участок № 1), назначение: нежилое, протяженность 3,3247 км, кадастровый номер 25:29:000000:4445, адрес объекта: Приморский край, г.Дальнереченск, с. Груш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97 98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назначение: нежилое, протяженность 6,433 км, лит. 1, кадастровый номер 25:29:000000:4444, адрес объекта: Приморский край, г.Дальнереченск, вдоль ул. Железнодорожная, ул. Б.Хмельницкого, ул. Кедровая, ул. Майская, ул. Малиновская, ул. Уссур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384 9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электрические сети ВЛ-0.4 кВт, назначение: нежилое, протяженность 2668,72 м., лит. 1, кадастровый номер 25:29:000000:4255, адрес (местонахождение) объекта: Приморский край, г.Дальнереченск, с. Лазо, ул. Молодежная, Советская, 1-ая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246 3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трансформаторная подстанция КТП № 103, назначение: 1.1. сооружения электроэнергетики, площадь 1,5 кв.м., кадастровый номер 25:29:010302:803, адрес объекта: Приморский край, Дальнереченск, ул.Краснофлотская, д. 1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69 5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линия электропередач 0,4 кВ, отходящая от РУ-0,4кВ Фидер № 10 «ЛДК» ТП № 15, протяженность 1152 м, назначение: 1.1. сооружения электроэнергетики, кадастровый номер 25:29:000000:5510, адрес объекта: Приморский край, г. Дальнереченск, местоположение установлено примерно в 15 метрах по направлению на юго-запад относительно ориентира, ориентир жилой дом, адрес ориентира: Приморский край, г. Дальнереченск, ул. Молодежная, д. 3, с ответвлениями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86 5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- автобус ГАЗ-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0882582, год изготовления ТС 2020, модель, № двигателя </w:t>
            </w:r>
            <w:r>
              <w:rPr>
                <w:sz w:val="26"/>
                <w:szCs w:val="26"/>
                <w:lang w:val="en-US"/>
              </w:rPr>
              <w:t>ISF</w:t>
            </w:r>
            <w:r>
              <w:rPr>
                <w:sz w:val="26"/>
                <w:szCs w:val="26"/>
              </w:rPr>
              <w:t>2.8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48 76166541, шасси (рама) №  отсутствует, кузов (кабина, прицеп) № 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ходится в процессе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, кадастровый номер 25:29:010101:1559 площадью 130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993 78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В 2021 году было продано муниципальное имущество и заключены договоры купли-продажи на общую сумму  5 707 656,35  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альнереченского городского округа                                                     С.Н. Газдик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21:00Z</dcterms:created>
  <dc:creator>user20</dc:creator>
  <dc:description/>
  <cp:keywords/>
  <dc:language>en-US</dc:language>
  <cp:lastModifiedBy>Савченко</cp:lastModifiedBy>
  <cp:lastPrinted>2022-02-02T14:31:00Z</cp:lastPrinted>
  <dcterms:modified xsi:type="dcterms:W3CDTF">2022-03-03T07:54:00Z</dcterms:modified>
  <cp:revision>5</cp:revision>
  <dc:subject/>
  <dc:title> </dc:title>
</cp:coreProperties>
</file>