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070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08 декабр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г. Дальнереченск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арендно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ы за пользование муниципальным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г. № 82, рассмотрев консультационный отчет об оценке рыночной стоимости права пользования нежилыми помещениями № 4661-В от 22.09.2022 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нежилые помещения, </w:t>
      </w:r>
      <w:r>
        <w:rPr>
          <w:bCs/>
          <w:sz w:val="28"/>
          <w:szCs w:val="28"/>
        </w:rPr>
        <w:t>общей площадью 63,5 кв.м., номера на поэтажном плане 2 Лит А, расположенные на 1-ом этаже в здании по адресу: г.Дальнереченск, ул. Рябуха, 59</w:t>
      </w:r>
      <w:r>
        <w:rPr>
          <w:sz w:val="28"/>
          <w:szCs w:val="28"/>
        </w:rPr>
        <w:t xml:space="preserve">, в размере 238,00 руб. за 1 кв.м (двести тридцать восемь руб. 00 коп.) в месяц (с учетом НДС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умы Дальнереченского городского округа от 05.07.2019 № 62 «Об установлении размера арендной платы за пользование муниципальным имуществом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  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4.  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Е.А. Старикова </w:t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1:00Z</dcterms:created>
  <dc:creator>user20</dc:creator>
  <dc:description/>
  <cp:keywords/>
  <dc:language>en-US</dc:language>
  <cp:lastModifiedBy>Савченко</cp:lastModifiedBy>
  <cp:lastPrinted>2016-02-16T11:46:00Z</cp:lastPrinted>
  <dcterms:modified xsi:type="dcterms:W3CDTF">2022-12-09T05:05:00Z</dcterms:modified>
  <cp:revision>17</cp:revision>
  <dc:subject/>
  <dc:title> </dc:title>
</cp:coreProperties>
</file>