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4 ноября 2022  г.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 xml:space="preserve">г. Дальнереченск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рассмотрев ходатайства </w:t>
      </w:r>
      <w:r>
        <w:rPr>
          <w:sz w:val="28"/>
          <w:szCs w:val="28"/>
        </w:rPr>
        <w:t>директора муниципального бюджетного учреждения дополнительного образования «Детская школа искусств» Дальнереченского городского округа А.Б. Тюхтева, 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Почетной грамотой Думы Дальнереченского городского округ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 высокие достижения в профессиональной деятельности, существенный вклад в развитие культуры и искусства в Дальнереченском городском округе и связи с празднованием 60-летия со дня образования детской школы искус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юхтева Алексея Борисовича, директора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  многолетнюю и плодотворную деятельность в области культуры и искусства, за заслуги в области музыкально-эстетического воспитания подрастающего поколения и связи с празднованием 60-летия со дня образования детской школы искус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ртюхова Дмитрия Васильевича, преподавателя муниципального бюджетного учреждения дополнительного образования «Детская школа искусств» Дальнереченского городского округ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оровскую Ларису Алексеевну, преподавателя муниципального бюджетного учреждения дополнительного образования «Детская школа искусств» Дальнеречен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аврилюк Ольгу Александровну, преподавателя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иханову Марину Анисовну, преподавателя муниципального бюджетного учреждения дополнительного образования «Детская школа искусств»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за высокий профессионализм, плодотворную деятельность в области культуры и искусства, за заслуги в области хореографически-эстетического воспитания подрастающего поколения и связи с празднованием 60-летия со дня образования детской школы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колову Викторию Владимировну, преподавателя муниципального бюджетного учреждения дополнительного образования «Детская школа искусств» Дальнеречен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былкину Анну Сергеевну, преподавателя муниципального бюджетного учреждения дополнительного образования «Детская школа искусств» Дальнеречен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за многолетний и добросовестный труд в области культуры и искусства, ответственный подход к работе, социальную активность  и в связи с празднованием 60-летия со дня образования детской школы искус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евченко Татьяну Владимировну, заведующую хозяйственной частью муниципального бюджетного учреждения дополнительного образования «Детская школа искусств» Дальнереченского городского округ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</w:t>
        <w:tab/>
        <w:t>А.А. Павлов</w:t>
      </w:r>
    </w:p>
    <w:sectPr>
      <w:type w:val="nextPage"/>
      <w:pgSz w:w="11906" w:h="16838"/>
      <w:pgMar w:left="1560" w:right="74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5:00Z</dcterms:created>
  <dc:creator>КУМИ</dc:creator>
  <dc:description/>
  <cp:keywords/>
  <dc:language>en-US</dc:language>
  <cp:lastModifiedBy>Савченко</cp:lastModifiedBy>
  <cp:lastPrinted>2022-11-14T17:40:00Z</cp:lastPrinted>
  <dcterms:modified xsi:type="dcterms:W3CDTF">2022-11-28T01:27:00Z</dcterms:modified>
  <cp:revision>12</cp:revision>
  <dc:subject/>
  <dc:title> </dc:title>
</cp:coreProperties>
</file>