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4 ноября 2022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 № </w:t>
            </w:r>
            <w:r>
              <w:rPr>
                <w:szCs w:val="28"/>
                <w:lang w:val="ru-RU"/>
              </w:rPr>
              <w:t>121-МП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14.03.2022 № 60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</w:rPr>
        <w:t>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4444"/>
          <w:sz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color w:val="444444"/>
          <w:sz w:val="20"/>
          <w:shd w:fill="FFFFFF" w:val="clear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Дальнереченского городского округа следующие изменения: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асти 9 статьи 8 Устава слова «в избирательную комиссию Дальнереченского городского округа» заменить словами « в избирательную комиссию, организующую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0 статьи 8 Устава слова «Избирательная комиссия Дальнереченского городского округа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2  части 12 статьи 8 Устава слова «избирательной комиссией Дальнереченского городского округа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7 статьи 8 Устава слова «избирательная комиссия Дальнереченского городского округа» заменить словами «избирательная комиссия, организующая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асти 5 статьи 9 Устава слова « муниципаль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тексту пункта 2 части 5.2 статьи 30 Устава слова « аппарате избирательной комиссии муниципального образования,» исключить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ксту пункта 2 части 5.1 статьи 34 Устава слова « аппарате избирательной комиссии муниципального образования,» исключить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асти 2 статьи 41 Устава слова «избирательным комиссиям городского округа» заменить словами «избирательной комиссии, организующей подготовку и проведение выборов в органы местного самоуправления, местного референдума».</w:t>
      </w:r>
    </w:p>
    <w:p>
      <w:pPr>
        <w:pStyle w:val="ConsPlus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45 Устава признать утратившей сил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dst972"/>
      <w:bookmarkStart w:id="1" w:name="dst824"/>
      <w:bookmarkStart w:id="2" w:name="dst972"/>
      <w:bookmarkStart w:id="3" w:name="dst824"/>
      <w:bookmarkEnd w:id="2"/>
      <w:bookmarkEnd w:id="3"/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бнародованию после государственной регист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после его официального обнародования и распространяет свое действие на правоотношения, возникшие с 01.01.2023 г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4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7-06T16:49:00Z</cp:lastPrinted>
  <dcterms:modified xsi:type="dcterms:W3CDTF">2022-11-30T01:3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