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4 ноября 2022 г.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000"/>
      <w:bookmarkStart w:id="1" w:name="sub_1000"/>
      <w:bookmarkEnd w:id="1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509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внесении изменений в решение Думы  Дальнереченского городского округа от 25.04.2018 № 21 «Об утверждении Положения о Молодежном совете Дальнереченского городского округ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от 06.10.2003 N 131-Ф3 «Об общих принципах организации местного самоуправления в Российской Федерации»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кона Приморского края от 30.04.2009 г. № 423-КЗ «О молодёжной политике в Приморском крае», руководствуясь</w:t>
      </w:r>
      <w:r>
        <w:rPr>
          <w:rFonts w:cs="Times New Roman" w:ascii="Times New Roman" w:hAnsi="Times New Roman"/>
        </w:rPr>
        <w:t xml:space="preserve"> Уставом Дальнереченского городского округа, </w:t>
      </w:r>
      <w:r>
        <w:rPr>
          <w:rFonts w:cs="Times New Roman" w:ascii="Times New Roman" w:hAnsi="Times New Roman"/>
          <w:lang w:val="en-US" w:eastAsia="en-US"/>
        </w:rPr>
        <w:t xml:space="preserve">Дума Дальнерече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Молодежном совете Дальнереченского городского округа, утвержденное решением Думы Дальнереченского городского округа от 25.04.2018 № 21 (далее – Положение) следующие изменения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. Положения слова «25» заменить словами «15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.1. Положение слова «не реже двух раз в месяц» заменить словами «не реже 1 раза в кварта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66"/>
      </w:tblGrid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льнерече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Стар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примечания Знак"/>
    <w:qFormat/>
    <w:rPr>
      <w:rFonts w:ascii="Arial" w:hAnsi="Arial" w:cs="Arial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Верх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53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5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6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2-11-10T14:21:00Z</cp:lastPrinted>
  <dcterms:modified xsi:type="dcterms:W3CDTF">2022-11-24T08:08:00Z</dcterms:modified>
  <cp:revision>6</cp:revision>
  <dc:subject/>
  <dc:title>Положение</dc:title>
</cp:coreProperties>
</file>