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28"/>
        <w:gridCol w:w="4546"/>
        <w:gridCol w:w="2082"/>
        <w:gridCol w:w="361"/>
      </w:tblGrid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 ноября 2022  г.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фициальном сай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06 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руководствуясь Уставом Дальнереченского городского округа,  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        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«Об официальном сайте Дальнереченского городского округа» (Приложение)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. Решение Думы Дальнереченского городского округа от 07.09.2010 № 108 «Об официальном сайте Дальнереченского городского округа» считать утратившим силу.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 Решение Думы Дальнереченского городского округа от 08.09.2017 № 63 «О внесении изменений в решение Думы Дальнереченского городского округа от 07.09.2010 № 108 «Об официальном сайте Дальнереченского городского округа»» считать утратившим силу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Думы Дальнереченского городского округа от 27.08.2019 № 77 «О внесении изменений в решение Думы Дальнереченского городского округа от 07.09.2010 № 108 «Об официальном сайте Дальнереченского городского округа»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1 декабря 2022 года, подлежит обнародованию и размещению на официальном сайте Дальнереч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  <w:tab/>
        <w:tab/>
        <w:tab/>
        <w:tab/>
        <w:tab/>
        <w:tab/>
        <w:tab/>
        <w:t>С.В. Старков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округа</w:t>
      </w:r>
      <w:r>
        <w:br w:type="page"/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           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Думы </w:t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spacing w:lineRule="auto" w:line="360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  <w:tab/>
        <w:t>24.11.2022 г.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                                                                            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фициальном сайте Дальнереченского городского округа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оложение об официальном сайте Дальнереченского городского округа (далее – Положение) разработано в соответствии </w:t>
      </w:r>
      <w:r>
        <w:rPr>
          <w:sz w:val="28"/>
          <w:szCs w:val="28"/>
        </w:rPr>
        <w:t xml:space="preserve">с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06  № 149-ФЗ «Об информации, информационных технологиях и о защите информ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Дальнереченского городского округа </w:t>
      </w:r>
      <w:r>
        <w:rPr>
          <w:bCs/>
          <w:sz w:val="28"/>
          <w:szCs w:val="28"/>
        </w:rPr>
        <w:t>и определяет общие требования к информационному наполнению и основные принципы функционирования официального сайта Дальнереченского городского округа (далее - Сайт) в сети «Интернет»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Электронный адрес Сайта в сети «Интернет» включает доменные имена, права на которые принадлежат администрации Дальнереченского городского округа: «</w:t>
      </w:r>
      <w:r>
        <w:rPr>
          <w:bCs/>
          <w:sz w:val="28"/>
          <w:szCs w:val="28"/>
          <w:lang w:val="en-US"/>
        </w:rPr>
        <w:t>dalnerokru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, «</w:t>
      </w:r>
      <w:r>
        <w:rPr>
          <w:bCs/>
          <w:sz w:val="28"/>
          <w:szCs w:val="28"/>
          <w:lang w:val="en-US"/>
        </w:rPr>
        <w:t>dalnerokru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Сайт не является средством массовой информации и не регистрируется в соответствии с законодательством Российской Федерации о средствах массовой информаци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Технические средства Сайта, а также технические средства внешних интернет-сервисов, используемых на Сайте, размещаются на территории Российской Федераци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1.5. В соответствии с Уставом Дальнереченского городского округа, структуру органов местного самоуправления Дальнереченского городского округа (далее - ОМСУ) составляют: Дума Дальнереченского городского округа, глава Дальнереченского городского округа, администрация Дальнереченского городского округа, Контрольно-счетная палата Дальнереченского городского округа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Информация о деятельности ОМСУ - информация (в том числе документированная), созданная в пределах своих полномочий ОМСУ или организациями, подведомственными ОМСУ (далее - подведомственные организации), либо поступившая в ОМСУ или подведомственные организации. К информации о деятельности ОМСУ или подведомственных организаций относятся также муниципальные правовые акты, устанавливающие структуру, полномочия, порядок формирования и деятельности ОМСУ или подведомственных организаций, иная информация, касающаяся их деятельности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1.7. Сайт создан в целях комплексного повышения информационной открытости ОМСУ и является официальным источником информации об их деятельност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.8. А</w:t>
      </w:r>
      <w:r>
        <w:rPr>
          <w:bCs/>
          <w:sz w:val="28"/>
          <w:szCs w:val="28"/>
        </w:rPr>
        <w:t xml:space="preserve">дминистрация Дальнереченского городского округа является редактором Сайта </w:t>
      </w:r>
      <w:r>
        <w:rPr>
          <w:sz w:val="28"/>
          <w:szCs w:val="28"/>
        </w:rPr>
        <w:t xml:space="preserve">(далее – </w:t>
      </w:r>
      <w:r>
        <w:rPr>
          <w:bCs/>
          <w:sz w:val="28"/>
          <w:szCs w:val="28"/>
        </w:rPr>
        <w:t>Редактор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 и обеспечивает его функционировани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 xml:space="preserve">ОМСУ </w:t>
      </w:r>
      <w:r>
        <w:rPr>
          <w:sz w:val="28"/>
          <w:szCs w:val="28"/>
        </w:rPr>
        <w:t>и  подведомственные организации (далее – Корреспондент), представляют Редактору информацию, подлежащую размещению на Сайте.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 xml:space="preserve">1.10. Гражданин (физическое лицо), организация (юридическое лицо), общественное объединение, государственный орган, орган местного самоуправления, осуществляющий поиск информации на Сайте о деятельности ОМСУ или подведомственных организаций является Пользователем Сайта </w:t>
      </w:r>
      <w:r>
        <w:rPr>
          <w:sz w:val="28"/>
          <w:szCs w:val="28"/>
        </w:rPr>
        <w:t xml:space="preserve">(далее - </w:t>
      </w:r>
      <w:r>
        <w:rPr>
          <w:bCs/>
          <w:sz w:val="28"/>
          <w:szCs w:val="28"/>
        </w:rPr>
        <w:t>Пользователь</w:t>
      </w:r>
      <w:r>
        <w:rPr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sz w:val="28"/>
          <w:szCs w:val="28"/>
        </w:rPr>
        <w:t>1.11. Пользователь информацией имеет право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) получать достоверную информацию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) отказаться от получения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) не обосновывать необходимость получения запрашиваемой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, доступ к которой не ограничен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) обжаловать в установленном порядке акты и (или) действия (бездействие)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 xml:space="preserve">, должностных лиц указанных органов и организаций, нарушающие право на доступ к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 xml:space="preserve"> и установленный порядок его реализ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2. Основные принципы обеспечения доступа к информации, размещённой на Сайте о деятельности ОМСУ и подведомственных организаций: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1) открытость и доступность информации о деятельности ОМСУ и подведомственных организаций, за исключением случаев, предусмотренных федеральным законом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2) достоверность информации о деятельности ОМСУ и подведомственных организаций и своевременность ее предоставления;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>3) свобода поиска, получения, передачи и распространения информации о деятельности ОМСУ и подведомственных организаций любым законным способом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МСУ и подведомственных организаций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3. Доступ к информации о деятельности ОМСУ и подведомственных организаций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4. </w:t>
      </w:r>
      <w:r>
        <w:rPr>
          <w:bCs/>
          <w:sz w:val="28"/>
          <w:szCs w:val="28"/>
        </w:rPr>
        <w:t xml:space="preserve">ОМСУ и подведомственные организации </w:t>
      </w:r>
      <w:r>
        <w:rPr>
          <w:sz w:val="28"/>
          <w:szCs w:val="28"/>
        </w:rPr>
        <w:t>осуществляют размещение информации на Сайте, получают доступ к информации, размещаемой на Сайте, и осуществляют взаимодействие с Пользователем  на Сайте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от 27.07.2010 № 210-ФЗ «Об организации предоставления государственных и муниципальных услуг», в порядке, установленном Прави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1.15. Сайт взаимодействует с федеральной государственной информационной системой «Единый портал государственных и муниципальных услуг (функций)» в порядке и в соответствии с требованиями, которые утверждаются Прави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.16. В целях обеспечения права пользователей информацией на доступ к информации о деятельности </w:t>
      </w:r>
      <w:r>
        <w:rPr>
          <w:bCs/>
          <w:sz w:val="28"/>
          <w:szCs w:val="28"/>
        </w:rPr>
        <w:t>ОМСУ и подведомственных организаций, ОМСУ и подведомственные организации</w:t>
      </w:r>
      <w:r>
        <w:rPr>
          <w:sz w:val="28"/>
          <w:szCs w:val="28"/>
        </w:rPr>
        <w:t xml:space="preserve"> принимают меры по защите этой информации в соответствии с законодательством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1.17. Основные требования при обеспечении доступа к информации о деятельности</w:t>
      </w:r>
      <w:r>
        <w:rPr>
          <w:bCs/>
          <w:sz w:val="28"/>
          <w:szCs w:val="28"/>
        </w:rPr>
        <w:t xml:space="preserve"> ОМСУ и подведомственных организаций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1) достоверность предоставляемой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) соблюдение сроков и порядка предоставления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3) изъятие из предоставляемой информации о деятельности </w:t>
      </w:r>
      <w:r>
        <w:rPr>
          <w:bCs/>
          <w:sz w:val="28"/>
          <w:szCs w:val="28"/>
        </w:rPr>
        <w:t xml:space="preserve">ОМСУ и подведомственных организаций </w:t>
      </w:r>
      <w:r>
        <w:rPr>
          <w:sz w:val="28"/>
          <w:szCs w:val="28"/>
        </w:rPr>
        <w:t>сведений, относящихся к информации ограниченного доступа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4) создание </w:t>
      </w:r>
      <w:r>
        <w:rPr>
          <w:bCs/>
          <w:sz w:val="28"/>
          <w:szCs w:val="28"/>
        </w:rPr>
        <w:t xml:space="preserve">ОМСУ и подведомственными организациями </w:t>
      </w:r>
      <w:r>
        <w:rPr>
          <w:sz w:val="28"/>
          <w:szCs w:val="28"/>
        </w:rPr>
        <w:t xml:space="preserve">в пределах своих полномочий организационно-технических и других условий, необходимых для реализации права на доступ к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, а также создание муниципальных информационных систем для обслуживания Пользовател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чет расходов, связанных с обеспечением доступа к информации о деятельности </w:t>
      </w:r>
      <w:r>
        <w:rPr>
          <w:bCs/>
          <w:sz w:val="28"/>
          <w:szCs w:val="28"/>
        </w:rPr>
        <w:t>ОМСУ и подведомственных организаций</w:t>
      </w:r>
      <w:r>
        <w:rPr>
          <w:sz w:val="28"/>
          <w:szCs w:val="28"/>
        </w:rPr>
        <w:t>, при планировании бюджетного финансирования указанных органов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1.18. При размещении информации на Сайте в форме открытых данных, а также при обеспечении её использования, руководствоваться требованиями к технологическим, программным и лингвистическим средствам, установленными приказом Министерства связи и массовых коммуникаций Российской Федерации от 27.06.2013 № 149 «Об утверждении Требований к технологическим, программным и лингвистическим средствам, необходимым для размещения информации государственными органами и органами местного самоуправления в сети «Интернет» в форме открытых данных, а также для обеспечения ее использования»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9. Обеспечение условий доступности Сайта для инвалидов по зрению осуществляется в соответствии с порядком установленным приказом Министерства связи и массовых коммуникаций Российской Федерации от 30.11.2015 № 483 «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«Интернет»».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ация, размещаемая на Сайт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, размещаемая на Сайте, является официальной, публичной и бесплатной. Частичное или полное использование материалов Сайта в средствах массовой информации и иных информационных ресурсах возможно только при условии обязательной ссылки на Сайт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Информация размещается на Сайте на русском языке. По решению руководителя ОМСУ отдельная информация на Сайте помимо русского языка может быть размещена на государственных языках республик, находящихся в составе Российской Федерации, других языках народов Российской Федерации или иностранных языках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Наименования иностранных юридических лиц и имена иностранных физических лиц, а также иностранные официальные обозначения могут быть указаны с использованием соответствующего иностранного алфавита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Электронные версии правовых актов, предназначенных для размещения на Сайте, должны соответствовать официальному тексту актов, подписанных руководителем ОМСУ, либо уполномоченными им лицами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2.5. Документы, размещаемые на Сайте, должны соответствовать нормам современного русского языка с учетом особенностей юридических текстов, не содержать орфографических ошибок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6. Информация о деятельности </w:t>
      </w:r>
      <w:r>
        <w:rPr>
          <w:bCs/>
          <w:sz w:val="28"/>
          <w:szCs w:val="28"/>
        </w:rPr>
        <w:t xml:space="preserve">ОМСУ и подведомственных организаций размещается на Сайте </w:t>
      </w:r>
      <w:r>
        <w:rPr>
          <w:sz w:val="28"/>
          <w:szCs w:val="28"/>
        </w:rPr>
        <w:t>в виде документированной информации, в том числе в виде электронного документ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 xml:space="preserve">Общедоступная информация о деятельности </w:t>
      </w:r>
      <w:r>
        <w:rPr>
          <w:bCs/>
          <w:sz w:val="28"/>
          <w:szCs w:val="28"/>
        </w:rPr>
        <w:t xml:space="preserve">ОМСУ и подведомственных организаций </w:t>
      </w:r>
      <w:r>
        <w:rPr>
          <w:sz w:val="28"/>
          <w:szCs w:val="28"/>
        </w:rPr>
        <w:t xml:space="preserve">предоставляется </w:t>
      </w:r>
      <w:r>
        <w:rPr>
          <w:bCs/>
          <w:sz w:val="28"/>
          <w:szCs w:val="28"/>
        </w:rPr>
        <w:t>ОМСУ и подведомственными организациями</w:t>
      </w:r>
      <w:r>
        <w:rPr>
          <w:sz w:val="28"/>
          <w:szCs w:val="28"/>
        </w:rPr>
        <w:t xml:space="preserve"> неограниченному кругу лиц посредством ее размещения на Сайте в форме открытых данных.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8. На Сайте размещается информация о деятельности ОМСУ и подведомственных организаций, предусмотренная статьей 13 </w:t>
      </w:r>
      <w:r>
        <w:rPr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8.1. Общая информация об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и структура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, почтовый адрес, адрес электронной почты (при наличии), номера телефонов справочных служб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б) сведения о полномочия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, задачах и функциях структурных подразделений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) перечень территориальных органов и представительств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за рубежом (при наличии), сведения об их задачах и функциях, а также почтовые адреса, адреса электронной почты (при наличии), номера телефонов справочных служб указанных органов и представительств;</w:t>
      </w:r>
    </w:p>
    <w:p>
      <w:pPr>
        <w:pStyle w:val="Style16"/>
        <w:jc w:val="both"/>
        <w:rPr/>
      </w:pPr>
      <w:r>
        <w:rPr>
          <w:sz w:val="28"/>
          <w:szCs w:val="28"/>
        </w:rPr>
        <w:t>г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я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) сведения о руководителя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е) перечни информационных систем, банков данных, реестров, регистров, находящихся в ведении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подведомственных организаций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ж) сведения о средствах массовой информации, учрежденны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(при наличии)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з) информация об официальных страница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(при наличии) с указателями данных страниц в сети «Интернет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) информация о проводимы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) информация о проводимых</w:t>
      </w:r>
      <w:r>
        <w:rPr>
          <w:bCs/>
          <w:sz w:val="28"/>
          <w:szCs w:val="28"/>
        </w:rPr>
        <w:t xml:space="preserve"> ОМСУ</w:t>
      </w:r>
      <w:r>
        <w:rPr>
          <w:sz w:val="28"/>
          <w:szCs w:val="28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6"/>
        <w:jc w:val="both"/>
        <w:rPr/>
      </w:pPr>
      <w:r>
        <w:rPr>
          <w:sz w:val="28"/>
          <w:szCs w:val="28"/>
        </w:rPr>
        <w:t>2.8.2. Общая информация о подведомственной организации, в том числе:</w:t>
      </w:r>
    </w:p>
    <w:p>
      <w:pPr>
        <w:pStyle w:val="Style16"/>
        <w:jc w:val="both"/>
        <w:rPr/>
      </w:pPr>
      <w:r>
        <w:rPr>
          <w:sz w:val="28"/>
          <w:szCs w:val="28"/>
        </w:rPr>
        <w:t>а) наименование и структура подведомственной организации, почтовый адрес, адрес электронной почты (при наличии), номера телефонов справочных служб, а также информация о наличии официальной страницы подведомственной организации с указателем данной страницы в сети «Интернет»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полномочиях, задачах и функциях подведомственной организации, ее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уководителях подведомственной организации, ее структурных подразделений (фамилии, имена, отчества, а также при согласии указанных лиц иные сведения о них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3. Иная информация, в том числе о деятельности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и подведомственных организаций с учетом требова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8.4. Информация о нормотворческой деятельности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в том числе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а) муниципальные правовые акты, изданные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, муниципальных правовых актов в случаях, установленных законодательством Российской Феде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б) тексты и (или) видеозаписи проектов муниципальных правовых актов, внесенных в представительные органы муниципальных образований;</w:t>
      </w:r>
    </w:p>
    <w:p>
      <w:pPr>
        <w:pStyle w:val="Style16"/>
        <w:jc w:val="both"/>
        <w:rPr/>
      </w:pPr>
      <w:r>
        <w:rPr>
          <w:sz w:val="28"/>
          <w:szCs w:val="28"/>
        </w:rPr>
        <w:t>в) 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административные регламенты, стандарты государственных и муниципальных услуг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д) установленные формы обращений, заявлений и иных документов, принимаемы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порядок обжалования муниципальных правовых ак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8.5. Информация об участии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 xml:space="preserve">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</w:t>
      </w:r>
      <w:r>
        <w:rPr>
          <w:bCs/>
          <w:sz w:val="28"/>
          <w:szCs w:val="28"/>
        </w:rPr>
        <w:t>ОМСУ</w:t>
      </w:r>
      <w:r>
        <w:rPr>
          <w:sz w:val="28"/>
          <w:szCs w:val="28"/>
        </w:rPr>
        <w:t>, в том числе сведения об официальных визитах и о рабочих поездках руководителей и официальных делегаций органа местного самоуправ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>2.8.6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ю, подлежащая доведению ОМСУ до сведения граждан и организаций в соответствии с федеральными законами, законами субъектов Российской Федерации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8.7. Информация о результатах проверок, проведенных ОМСУ, подведомственными организациями в пределах их полномочий, а также о результатах проверок, проведенных в ОМСУ, подведомственных организациях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8.8. Тексты официальных выступлений и заявлений руководителей и заместителей руководителей ОМСУ.</w:t>
      </w:r>
    </w:p>
    <w:p>
      <w:pPr>
        <w:pStyle w:val="Style16"/>
        <w:jc w:val="both"/>
        <w:rPr/>
      </w:pPr>
      <w:r>
        <w:rPr>
          <w:sz w:val="28"/>
          <w:szCs w:val="28"/>
        </w:rPr>
        <w:t>2.8.9. Статистическая информация о деятельности ОМСУ, в том числе:</w:t>
      </w:r>
    </w:p>
    <w:p>
      <w:pPr>
        <w:pStyle w:val="Style16"/>
        <w:jc w:val="both"/>
        <w:rPr/>
      </w:pPr>
      <w:r>
        <w:rPr>
          <w:sz w:val="28"/>
          <w:szCs w:val="28"/>
        </w:rPr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МСУ;</w:t>
      </w:r>
    </w:p>
    <w:p>
      <w:pPr>
        <w:pStyle w:val="Style16"/>
        <w:jc w:val="both"/>
        <w:rPr/>
      </w:pPr>
      <w:r>
        <w:rPr>
          <w:sz w:val="28"/>
          <w:szCs w:val="28"/>
        </w:rPr>
        <w:t>б) сведения об использовании ОМСУ, подведомственными организациями выделяемых бюджетных средств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Style16"/>
        <w:jc w:val="both"/>
        <w:rPr/>
      </w:pPr>
      <w:r>
        <w:rPr>
          <w:sz w:val="28"/>
          <w:szCs w:val="28"/>
        </w:rPr>
        <w:t>2.8.10. Информация о кадровом обеспечении ОМСУ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порядок поступления граждан на муниципальную службу;</w:t>
      </w:r>
    </w:p>
    <w:p>
      <w:pPr>
        <w:pStyle w:val="Style16"/>
        <w:jc w:val="both"/>
        <w:rPr/>
      </w:pPr>
      <w:r>
        <w:rPr>
          <w:sz w:val="28"/>
          <w:szCs w:val="28"/>
        </w:rPr>
        <w:t>б) сведения о вакантных должностях муниципальной службы, имеющихся в ОМС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Style16"/>
        <w:jc w:val="both"/>
        <w:rPr/>
      </w:pPr>
      <w:r>
        <w:rPr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МСУ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образовательных организаций, подведомственных ОМСУ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.</w:t>
      </w:r>
    </w:p>
    <w:p>
      <w:pPr>
        <w:pStyle w:val="Style16"/>
        <w:jc w:val="both"/>
        <w:rPr/>
      </w:pPr>
      <w:r>
        <w:rPr>
          <w:sz w:val="28"/>
          <w:szCs w:val="28"/>
        </w:rPr>
        <w:t>2.8.11. Информация о работе ОМСУ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6"/>
        <w:jc w:val="both"/>
        <w:rPr/>
      </w:pPr>
      <w:r>
        <w:rPr>
          <w:sz w:val="28"/>
          <w:szCs w:val="28"/>
        </w:rPr>
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) 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оответствии с Указом Президента Российской Федерации от 08.07.2013 № 613 «Вопросы противодействия коррупции» (в ред. от 10.12.2020) на Сайте подлежат обязательному размещению сведения о доходах, расходах, об имуществе и обязательствах имущественного характера, предоставляемых лицами, замещающими должности, включенные в перечень, установленный решением Думы Дальнереченского городского округа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В соответствии с Федеральным законом от 29.12.2010 № 436-ФЗ «О защите детей от информации, причиняющей вред их здоровью и развитию» на Сайте подлежат обязательному размещению сведения о находящихся в границах Дальнереченского городского округа образовательных организациях, детских медицинских, санаторно-курортных, физкультурно-спортивных организациях, организациях культуры, организациях отдыха и оздоровления детей (с указанием их адреса, полного наименования, фирменного наименования (для коммерческих организаций).</w:t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2.11. Не допускается размещение на Сайте следующей информации: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а) коммерческие и рекламные материалы (сообщения, баннеры, фотографии, коллажи), а также предвыборные агитационные материалы;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информация, которая направлена на разжигание национальной, расовой или религиозной ненависти и вражды, а также иной информации, за распространение которой предусмотрена уголовная или административная ответственность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сообщения и материалы иностранного средства массовой информации, выполняющего функции иностранного агента и определенного в соответствии с Законом Российской Федерации от 27 декабря 1991 года № 2124-1 «О средствах массовой информации», и (или) учрежденного им российского юридического лица без указания на то, что эти сообщения и материалы созданы и (или) распространены такими лицами. Форма, требования к размещению и порядок размещения такого указания устанавливаются уполномоченным федеральным органом исполнительной власти.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сопровождения и управления работой Сайта.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сновными принципами организации работы по сопровождению Сайта являются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обеспечение актуальности, объективности и достоверности размещенной информации, а также ее полноты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перативность размещения информации, контроль соблюдения сроков ее размещения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беспечение бесперебойного функционирования Сайта, доступность для Пользователя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Управление содержанием Сайта, оперативное размещение и изменение информации осуществляет Редактор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Информационное наполнение Сайта, путем предоставления материалов в адрес Редактора, для последующей публикации, осуществляется Корреспондентом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Редактор осуществляет следующие функции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егулирует (создает, изменяет) структуру Сайта (состав и систему тематических рубрик (разделов), подрубрик (подразделов) Сайта в соответствии с требованиями, установленными федеральным и региональным законодательством, настоящим Положением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определяет дизайн (общий вид и расположение элементов управления) Сайта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обрабатывает и размещает представленные материалы на Сайте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 управляет процедурами интерактивных сервисов Сайта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проводит технические мероприятия по защите информации, размещаемой на Сайте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контролирует порядок предоставления информации для размещения на Сайте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5. Редактор имеет право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а) определять порядок взаимодействия с </w:t>
      </w:r>
      <w:r>
        <w:rPr>
          <w:bCs/>
          <w:sz w:val="28"/>
          <w:szCs w:val="28"/>
        </w:rPr>
        <w:t>ОМСУ и подведомственными организациями, с целью размещения и актуализации информации на Сайте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разрешать или ограничивать доступ к информации, размещенной на сайте, определять порядок и условия такого доступ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ередавать информацию другим лицам по договору или на ином установленном законом основан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защищать установленными законом способами свои права в случае незаконного    использования информации, размещенной на Сайте, иными лицами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) требовать своевременного и полного представления Корреспондентом обязательной информации для размещения на Сайте в установленном порядке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) при наличии в представленной Корреспондентом информации очевидных грамматических ошибок самостоятельно устранять данные недостатки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ж) при возникновении сомнений относительно правильности изложения, наличия иных ошибок в представленной Корреспондентом информации (сведениях) направлять указанному Корреспонденту запрос и приостанавливать срок размещения информации до поступления ответа на запрос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ять иные действия с информацией или разрешать осуществление таких действи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</w:r>
      <w:r>
        <w:rPr>
          <w:bCs/>
          <w:sz w:val="28"/>
          <w:szCs w:val="28"/>
        </w:rPr>
        <w:t xml:space="preserve">Редактор </w:t>
      </w:r>
      <w:r>
        <w:rPr>
          <w:sz w:val="28"/>
          <w:szCs w:val="28"/>
        </w:rPr>
        <w:t>при осуществлении своих прав обязан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а) соблюдать права и законные интересы Пользовател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б) принимать меры по защите информации, размещенной на Сайт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) ограничивать доступ к информации, размещенной на Сайте, если такая обязанность установлена федеральными законами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Корреспондент: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едставляет Редактору информацию, подлежащую размещению на Сайте;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вносит Редактору свои предложения (в письменном виде) по вопросам формирования структуры Сайта (создания, удаления тематических разделов, их изменения). Предложения Корреспондента носят рекомендательный характер;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) несет ответственность за соблюдение сроков предоставления и обновления информации, достоверность и полноту сведений, представляемых для размещения на Сайте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3.8. Перечень лиц, выполняющих функции Редактора и Корреспондента, определяется правовыми актами соответствующих ОМСУ и подведомственных учреждений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4. Порядок информационного наполнения Сайта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рреспондент направляет информацию для размещения на Сайте, а также сведения о необходимости удаления, изменения информации, размещенной на сайте, в порядке и сроки, установленные правовым актом Редактора или соглашением об информационном взаимодействии между Редактором и Корреспондентом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Сведения о размещении (изменении, удалении) информации на Сайте, направляемые Корреспондентом, излагаются четко, последовательно и лаконично, а также максимально эффективно доносят основные аспекты до Редактора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3. Днем представления Корреспондентом информации для размещения на Сайте (сведений об удалении, изменении информации, размещенной на сайте) считается день ее направления Редактору в том случае, если соответствующие документ (сведения) направлены и получены Редактором до 16:00 по местному времени (а в случае сокращенного рабочего дня - не позднее чем за 2 часа до его окончания), в ином случае днем подачи информации считается следующий рабочий день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Редактор размещает на Сайте информацию, представленную Корреспондентом (производит изменение, удаление информации, указанной Корреспондентом), в срок не более двух рабочих дней после дня представления Корреспондентом указанной информации (сведений о необходимости удаления, изменения соответствующей информации), за исключением информации с пометкой «Срочно» («Высокая важность»)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Информация, имеющая пометку «Срочно» или «Высокая важность» публикуется на Сайте максимально быстро в срок не более четырех часов с момента получения данной информации Редактором.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При направлении информации с пометкой «Срочно» («Высокая важность») Корреспондент обязан проинформировать Редактора одним из следующих средств связи: фиксированная телефонная связь, мобильный телефон, для подтверждения получения указанной информации Редактором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5. Формирование структуры Сайта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Структура Сайта (состав и система тематических разделов, подразделов) определяется Редактором по предварительному согласованию с Корреспондентом в соответствии с требованиями, установленными федеральным и региональным законодательством и настоящим Положением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Органы государственной власти, подведомственные им учреждения и иные организации вправе направлять информацию для размещения на Сайте в соответствии с требованиями, установленными настоящим Положением. Решение о размещении указанной информации на Сайте принимается главой Дальнереченского городского округа и заместителями главы администрации Дальнереченского городского округа. 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Финансовое обеспечение расходных обязательств, связанных с реализацией настоящего Положения, осуществляется в пределах бюджетных ассигнований, предусмотренных в бюджете Дальнереченского городского округа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6.2. Изменения и дополнения в настоящее Положение вносятся решениями Думы Дальнереченского городского окр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8:00Z</dcterms:created>
  <dc:creator>user09</dc:creator>
  <dc:description/>
  <cp:keywords/>
  <dc:language>en-US</dc:language>
  <cp:lastModifiedBy>master</cp:lastModifiedBy>
  <cp:lastPrinted>2013-10-07T15:35:00Z</cp:lastPrinted>
  <dcterms:modified xsi:type="dcterms:W3CDTF">2022-12-05T06:14:00Z</dcterms:modified>
  <cp:revision>10</cp:revision>
  <dc:subject/>
  <dc:title> </dc:title>
</cp:coreProperties>
</file>