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4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ДУМА ДАЛЬНЕРЕЧЕНСКОГО</w:t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ГОРОДСКОГО ОКРУГА</w:t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ПРИМОРСКОГО КРАЯ</w:t>
      </w:r>
    </w:p>
    <w:p>
      <w:pPr>
        <w:pStyle w:val="Normal"/>
        <w:ind w:firstLine="34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Normal"/>
        <w:ind w:firstLine="34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8"/>
          <w:szCs w:val="28"/>
        </w:rPr>
        <w:t xml:space="preserve">27 октября  2022 г.                       </w:t>
      </w:r>
      <w:r>
        <w:rPr/>
        <w:t xml:space="preserve">Дальнереченск </w:t>
      </w:r>
      <w:r>
        <w:rPr>
          <w:sz w:val="28"/>
          <w:szCs w:val="28"/>
        </w:rPr>
        <w:t xml:space="preserve">                       № 115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б итогах подготовки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отопительному сезону 2022 – 2023 г.г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об итогах подготовки жилищно-коммунального хозяйства Дальнереченского городского округа к отопительному сезону 2022 – 2023 годов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Дальнереченского городского округа</w:t>
        <w:tab/>
        <w:tab/>
        <w:tab/>
        <w:tab/>
        <w:tab/>
        <w:t>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Думы </w:t>
      </w:r>
    </w:p>
    <w:p>
      <w:pPr>
        <w:pStyle w:val="Normal"/>
        <w:ind w:left="6372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6372" w:hanging="0"/>
        <w:rPr/>
      </w:pPr>
      <w:r>
        <w:rPr/>
        <w:t xml:space="preserve">округа </w:t>
      </w:r>
    </w:p>
    <w:p>
      <w:pPr>
        <w:pStyle w:val="Normal"/>
        <w:ind w:left="6372" w:hanging="0"/>
        <w:rPr/>
      </w:pPr>
      <w:r>
        <w:rPr/>
        <w:t>от 27.10.2022 г. № 115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одготовки жилищно-коммунального хозяйства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сезону 2022 – 2023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Дальнереченского городского округа на Ваш запрос от 06.10.2022 года № 01-14/180 по вопросу об итогах подготовки жилищно-коммунального хозяйства Дальнереченского городского округа к отопительному сезону 2022-2023 годов сообщает следующе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исполнения постановления о подготовке муниципального образования к прохождению отопительного периода 2022-2023 годов от 22.03.2022 года № 284-па жилищный фонд, объекты соцкультбыта, сети теплоснабжения и котельные 100% подготовлены к прохождению отопительного пери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2C2D2E"/>
          <w:sz w:val="28"/>
          <w:szCs w:val="28"/>
          <w:shd w:fill="FFFFFF" w:val="clear"/>
        </w:rPr>
        <w:t>В соответствии с распоряжением Дальневосточного управления Федеральной службы по экологическому, технологическому и атомному надзору Ростехнадзор от 21.09.2022 года №РП-371-1273-о в период с 03.10.2022 года по 14.10.2022 года проведена проверка готовности Дальнереченского городского округа к отопительному периоду 2022/2023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десяти дневной проверки комиссией, назначенной данным распоряжений, нарушений (замечаний) по подготовке теплоснабжающих, теплосетевых и абонентов потребления теплоснабжения (МКД, детские сады, школы, социально значимые объекты) не выявле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 проверки готовности Дальнереченского городского округа к отопительному периоду 2022/2023 годов подписан 14.10.2022 года без замеч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9.10.2022 года в </w:t>
      </w:r>
      <w:r>
        <w:rPr>
          <w:sz w:val="28"/>
          <w:szCs w:val="28"/>
        </w:rPr>
        <w:t xml:space="preserve">Дальневосточном управлении Ростехнадзора </w:t>
      </w:r>
      <w:r>
        <w:rPr>
          <w:sz w:val="28"/>
          <w:szCs w:val="28"/>
          <w:shd w:fill="FFFFFF" w:val="clear"/>
        </w:rPr>
        <w:t xml:space="preserve">получен паспорт готовности Дальнереченского городского округа к прохождению отопительного периода 2022/2023 г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Дальнереченского городского округа от 06.10.2022 года № 1209-па «О начале отопительного периода 2022-2023 годов на территории Дальнереченского городского округа» 12 октября 2022 года КГУП «Примтеплоэнерго» выполнены мероприятия по запуску котельных для подачи теплоснабжения в детские сады, школы и объекты соцкультбы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Е.А. Стари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8:00Z</dcterms:created>
  <dc:creator>adm29</dc:creator>
  <dc:description/>
  <cp:keywords/>
  <dc:language>en-US</dc:language>
  <cp:lastModifiedBy>Мироненко ТИ</cp:lastModifiedBy>
  <cp:lastPrinted>2022-10-27T11:18:00Z</cp:lastPrinted>
  <dcterms:modified xsi:type="dcterms:W3CDTF">2022-10-27T01:22:00Z</dcterms:modified>
  <cp:revision>3</cp:revision>
  <dc:subject/>
  <dc:title>Информация по прохождению отопительного  периода</dc:title>
</cp:coreProperties>
</file>