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льнереченский»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альнереченского городского округа, заслушав отчет начальника МО МВД «Дальнереченский» о деятельности Межмуниципального отдела Министерства внутренних дел Российской Федерации «Дальнереченский» за 2021 год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Отчет о деятельности Межмуниципального отдела Министерства внутренних дел Российской Федерации «Дальнереченский» за 2021 год принять к сведению (Приложение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 xml:space="preserve">                                        А.А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Звягинцев </dc:creator>
  <dc:description/>
  <cp:keywords/>
  <dc:language>en-US</dc:language>
  <cp:lastModifiedBy>Савченко</cp:lastModifiedBy>
  <cp:lastPrinted>2022-02-16T10:25:00Z</cp:lastPrinted>
  <dcterms:modified xsi:type="dcterms:W3CDTF">2022-03-04T02:05:00Z</dcterms:modified>
  <cp:revision>52</cp:revision>
  <dc:subject/>
  <dc:title/>
</cp:coreProperties>
</file>