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января 2022 г.          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г.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многолетний добросовестный труд, высокие достижения в профессиональной деятельности, значительный вклад в воспитание и образование  молодого поколения  Дальнереченского городского округа и в связи с  празднованием Дня рождения наградить Почетной грамотой Думы Дальнереченского городского округа директора МБОУ «Лицей» Дальнереченского городского округа Жарченко Валентину Никола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 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27:00Z</dcterms:created>
  <dc:creator>КУМИ</dc:creator>
  <dc:description/>
  <cp:keywords/>
  <dc:language>en-US</dc:language>
  <cp:lastModifiedBy>Савченко</cp:lastModifiedBy>
  <cp:lastPrinted>2017-04-18T17:04:00Z</cp:lastPrinted>
  <dcterms:modified xsi:type="dcterms:W3CDTF">2022-01-27T23:23:00Z</dcterms:modified>
  <cp:revision>8</cp:revision>
  <dc:subject/>
  <dc:title> </dc:title>
</cp:coreProperties>
</file>