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января 2022 г.   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 существенный вклад в развитие местного самоуправления,  деятельность, направленную на достижение экономического, социального и культурного благополучия  Дальнереченского городского  округа и в связи с  70-летием со дня рождения наградить Почетной грамотой Думы Дальнереченского городского округа Шамардину Лидию Геннад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9:00Z</dcterms:created>
  <dc:creator>КУМИ</dc:creator>
  <dc:description/>
  <cp:keywords/>
  <dc:language>en-US</dc:language>
  <cp:lastModifiedBy>Савченко</cp:lastModifiedBy>
  <cp:lastPrinted>2017-04-18T17:04:00Z</cp:lastPrinted>
  <dcterms:modified xsi:type="dcterms:W3CDTF">2022-01-27T07:11:00Z</dcterms:modified>
  <cp:revision>6</cp:revision>
  <dc:subject/>
  <dc:title> </dc:title>
</cp:coreProperties>
</file>