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января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3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поддержании решения Думы Яковлевского муниципального района от 14.12.2021 № 498  «Об обращении Думы </w:t>
      </w:r>
    </w:p>
    <w:p>
      <w:pPr>
        <w:pStyle w:val="Normal"/>
        <w:ind w:right="43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Яковлевского муниципального района в государственную ветеринарную инспекцию Приморского края по увеличению норматива количества животных без владельцев, подлежащих отлову, транспортировке и содержанию в приюте для животных» и решения Думы Яковлевского муниципального района от 14.12.2021 № 499 «Об обращении Думы Яковлевского муниципального района  к председателю Законодательного Собрания Приморского края Ролику А. И. по вопросу внесения изменений в методику расчета субвенций, предоставляемых местным бюджетам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»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</w:t>
      </w:r>
      <w:r>
        <w:rPr>
          <w:lang w:val="en-US" w:eastAsia="en-US"/>
        </w:rPr>
        <w:t>Яковлевского муниципального района от 14.12.2021 № 01-12/185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держать решение Думы</w:t>
      </w:r>
      <w:r>
        <w:rPr>
          <w:lang w:val="en-US" w:eastAsia="en-US"/>
        </w:rPr>
        <w:t xml:space="preserve"> Яковлевского муниципального района от 14.12.2021 г. № 498 «Об обращении Думы Яковлевского муниципального района в государственную ветеринарную инспекцию Приморского края по увеличению норматива количества животных без владельцев, подлежащих отлову, транспортировке и содержанию в приюте для животных» и решение Думы Яковлевского муниципального района от 14.12.2021 г. № 499 «Об обращении Думы Яковлевского муниципального района к председателю Законодательного Собрания Приморского края Ролику А.И. по вопросу внесения изменений в методику расчета субвенций, предоставляемых местным бюджетам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править настоящее решение в государственную ветеринарную инспекцию Приморского края.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3. Направить настоящее решение председателю </w:t>
      </w:r>
      <w:r>
        <w:rPr>
          <w:szCs w:val="28"/>
          <w:lang w:val="en-US" w:eastAsia="en-US"/>
        </w:rPr>
        <w:t>Законодательного Собрания Приморского края Ролику А.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Дальнереченского городского округа                                                  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7:00Z</dcterms:created>
  <dc:creator>user25</dc:creator>
  <dc:description/>
  <cp:keywords/>
  <dc:language>en-US</dc:language>
  <cp:lastModifiedBy>Савченко</cp:lastModifiedBy>
  <cp:lastPrinted>2015-03-23T16:16:00Z</cp:lastPrinted>
  <dcterms:modified xsi:type="dcterms:W3CDTF">2022-01-27T07:01:00Z</dcterms:modified>
  <cp:revision>22</cp:revision>
  <dc:subject/>
  <dc:title> </dc:title>
</cp:coreProperties>
</file>