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сентября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№ </w:t>
            </w:r>
            <w:r>
              <w:rPr/>
              <w:t xml:space="preserve">95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16.12.2016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color w:val="000000"/>
          <w:lang w:val="en-US" w:eastAsia="en-US"/>
        </w:rPr>
        <w:t xml:space="preserve">На основании Трудов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в Приморского края от 04.06.2007 № 82-КЗ «О муниципальной службе в Приморском крае», от 21.12.2020 № 969-КЗ «О краевом бюджете на 2021 год и плановый период 2022 и 2023 годов», Постановления Правительства Приморского края от 30.12.2020 № 1097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1 год», решения Думы Дальнереченского городского округа от 24.12.2020 № 79 «О бюджете Дальнереченского городского округа на 2021 год и плановый период 2022 – 2023 годы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, утвержденное  решением Думы Дальнереченского городского округа от 16.12.2016 № 89 (далее – Положение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 подпункте 2 пункта 7.1 раздела 7 Положения  слова «42» заменить словами «36» 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4 пункта 7.1 раздела 7  Положения изложить в следующей 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единовременной выплаты при предоставлении ежегодного оплачиваемого отпуска и материальной помощи в размере 2 ежемесячных денежных вознаграждений;».</w:t>
      </w:r>
    </w:p>
    <w:p>
      <w:pPr>
        <w:pStyle w:val="Normal"/>
        <w:ind w:right="-6" w:firstLine="53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ь раздел 1 Положения пунктом 1.2. следующего содержания:</w:t>
      </w:r>
    </w:p>
    <w:p>
      <w:pPr>
        <w:pStyle w:val="Normal"/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Размер ежемесячного денежного вознаграждения председателя Контрольно-счетной палаты Дальнереченского городского округа не может превышать 80 процентов размера ежемесячного денежного вознаграждения главы Дальнереченского городского округа, председателя Думы Дальнереченского городского округа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962" w:hanging="2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 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ежемесячного денежного вознагра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едседателя представительного органа, главы Дальнереченского городского округа, иного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4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4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1.5.</w:t>
      </w:r>
      <w:r>
        <w:rPr/>
        <w:t xml:space="preserve"> Приложение 1 к Положению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8</w:t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6</w:t>
            </w:r>
          </w:p>
        </w:tc>
      </w:tr>
    </w:tbl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6. Приложение 2 к Положению изложить в следующей редакции: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/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98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ДОЛЖНОСТНЫХ ОКЛАДОВ МУНИЦИПАЛЬНЫХ СЛУЖАЩИХ В ДАЛЬНЕРЕЧЕНСКОМ ГОРОДСК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3"/>
      </w:tblGrid>
      <w:tr>
        <w:trPr>
          <w:trHeight w:val="4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color w:val="000000"/>
                <w:w w:val="72"/>
                <w:sz w:val="28"/>
                <w:szCs w:val="28"/>
              </w:rPr>
              <w:t>(руб.)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03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7" w:leader="none"/>
              </w:tabs>
              <w:ind w:right="137" w:hanging="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Размер должностных окладов муниципальных служащих в аппарате Думы городского округа 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</w:t>
            </w:r>
          </w:p>
        </w:tc>
      </w:tr>
      <w:tr>
        <w:trPr>
          <w:trHeight w:val="692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3"/>
      </w:tblGrid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</w:tr>
      <w:tr>
        <w:trPr>
          <w:trHeight w:val="685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</w:t>
            </w:r>
          </w:p>
        </w:tc>
      </w:tr>
      <w:tr>
        <w:trPr>
          <w:trHeight w:val="3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</w:t>
            </w:r>
          </w:p>
        </w:tc>
      </w:tr>
      <w:tr>
        <w:trPr>
          <w:trHeight w:val="4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</w:t>
            </w:r>
          </w:p>
        </w:tc>
      </w:tr>
      <w:tr>
        <w:trPr>
          <w:trHeight w:val="7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14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88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</w:t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</w:t>
            </w:r>
          </w:p>
        </w:tc>
      </w:tr>
      <w:tr>
        <w:trPr>
          <w:trHeight w:val="42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7" w:right="-65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3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</w:t>
            </w:r>
          </w:p>
        </w:tc>
      </w:tr>
      <w:tr>
        <w:trPr>
          <w:trHeight w:val="747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азмер должностных окладов муниципальных служащих в Контрольно-счетной палате  Дальнереченского городского округа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7. В</w:t>
      </w:r>
      <w:r>
        <w:rPr>
          <w:sz w:val="28"/>
          <w:szCs w:val="28"/>
        </w:rPr>
        <w:t xml:space="preserve"> Приложении 3 Раздела 1 к Положению слова «3,5» заменить словами «3».</w:t>
      </w:r>
    </w:p>
    <w:p>
      <w:pPr>
        <w:pStyle w:val="Normal"/>
        <w:shd w:fill="FFFFFF" w:val="clear"/>
        <w:ind w:left="5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4 к Положению изложить в следующей редакции: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Размер должностных окладов муниципальных служащих в аппарате Думы Дальнереченского городского окру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Размер должностных окладов муниципальных служащих в администрации Дальнереченского городского округа</w:t>
            </w:r>
          </w:p>
        </w:tc>
      </w:tr>
      <w:tr>
        <w:trPr>
          <w:trHeight w:val="2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Пункты 1.1; 1.2; 1.4; 1.7  настоящего решения вступает в силу со дня его обнародования и распространяет свое действие на правоотношения, возникшие с 01 янва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Пункты 1.3; 1.5; 1.6; 1.8 настоящего решения</w:t>
      </w:r>
      <w:r>
        <w:rPr/>
        <w:t xml:space="preserve"> </w:t>
      </w:r>
      <w:r>
        <w:rPr>
          <w:color w:val="000000"/>
        </w:rPr>
        <w:t>вступают в силу со дня его обнародования, но не ранее 01 октября 2021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color w:val="000000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     С.В. Ст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Савченко</dc:creator>
  <dc:description/>
  <cp:keywords/>
  <dc:language>en-US</dc:language>
  <cp:lastModifiedBy>Савченко</cp:lastModifiedBy>
  <cp:lastPrinted>2021-09-14T15:52:00Z</cp:lastPrinted>
  <dcterms:modified xsi:type="dcterms:W3CDTF">2021-10-01T00:26:00Z</dcterms:modified>
  <cp:revision>39</cp:revision>
  <dc:subject/>
  <dc:title> </dc:title>
</cp:coreProperties>
</file>