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  <w:gridCol w:w="9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17.12.2010 г. № 146 «Об утверждении Регламента работы Думы  Дальнереченского городского округа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решением Думы Дальнереченского городского округа  от 29.11. 2011 № 95 «Об утверждении Положения о Контрольно-счетной палате Дальнереченского городского округа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гламент работы Думы Дальнереченского городского округа, утвержденный решением Думы Дальнереченского городского округа от 17.12.2010 г. № 146 ( далее - Регламент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Регламент главой 4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Глава 4.1 Контрольно-счетная палата Дальнеречен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(далее – Контрольно-счетная палата) является постоянно действующим органом внешнего муниципального финансового контроля, образуется Думой Дальнереченского городского округа и ей подотчет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назначается на должность решением Думы Дальнеречен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ах на должность председателя Контрольно-счетной палаты вносятся в Думу Дальнереченского городского округ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Думы Дальнеречен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Думы Дальнереченского городского округа не менее одной трети от установленного числе депутатов Думы Дальнеречен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ой Дальнереч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о соответствии кандидата на должность председателя Контрольно-счетной палаты, предложенного председателем Думы Дальнереченского городского округа, депутатами Думы Дальнереченского городского округа не менее одной трети от установленного числе депутатов Думы, требованиям, предусмотренным статьей 5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редоставляются в Думу Дальнереченского городского округа аппаратом Думы Дальнереч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ответствии кандидата на должность председателя Контрольно-счетной палаты, предложенного главой Дальнереченского городского округа,  требованиям, предусмотренным статьей 5 Положения о Контрольно-счетной палате Дальнереченского городского округа, утвержденного решением Думы Дальнереченского городского округа от  29.11.2011 № 95, предоставляются в Думу Дальнереченского городского округа  кадровой службой администрации Дальнереч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палаты избирается на заседании Думы сроком на 5 лет. Председатель Контрольно-счетной палаты считается избранным, если за него проголосовало большинство от числа присутствующих на заседании Думы депутатов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части 3 статьи 18  Регламента слово «пятницу» заменить словом «четвер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Часть 1 статьи 50 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Тайное голосование проводится в случаях, предусмотренных настоящим Регламентам, иными муниципальными нормативными правовыми актами Думы Дальнереченского городского округ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    А. А. Павлов</w:t>
      </w:r>
    </w:p>
    <w:sectPr>
      <w:type w:val="nextPage"/>
      <w:pgSz w:w="11906" w:h="16838"/>
      <w:pgMar w:left="156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2:00Z</dcterms:created>
  <dc:creator>user15</dc:creator>
  <dc:description/>
  <cp:keywords/>
  <dc:language>en-US</dc:language>
  <cp:lastModifiedBy>Савченко</cp:lastModifiedBy>
  <cp:lastPrinted>2021-09-10T17:32:00Z</cp:lastPrinted>
  <dcterms:modified xsi:type="dcterms:W3CDTF">2021-09-30T07:45:00Z</dcterms:modified>
  <cp:revision>39</cp:revision>
  <dc:subject/>
  <dc:title> </dc:title>
</cp:coreProperties>
</file>