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сентября 2021 г.                          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07 № 98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должностях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в органах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основании  Федеральных законов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</w:t>
      </w:r>
      <w:r>
        <w:rPr>
          <w:sz w:val="28"/>
          <w:szCs w:val="28"/>
        </w:rPr>
        <w:t xml:space="preserve">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Законов Приморского края от 04.06.2007 № 82-КЗ «О муниципальной службе в Приморском крае» и от 04.06.2007 № 83-КЗ «О реестре должностей муниципальной службе в Приморском крае», 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Думы Дальнереченского городского округа от 28.08.2007 № 98 « Об утверждении Положения о должностях муниципальной службы в органах местного самоуправления Дальнереченского городского округ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 Раздел 3 Приложения № 1 к Положению о должностях муниципальной службы в органах местного самоуправления Дальнереченского городского округа, утвержденного решением Думы Дальнереченского городского округа от 28.08.2007 № 98</w:t>
      </w:r>
      <w:r>
        <w:rPr/>
        <w:t xml:space="preserve">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Контрольно-счетная палата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 Главн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-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 Ведущ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 Старш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-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-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1 разряд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Младш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-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2. Настоящее решение подлежит обнародованию и размещению на официальном   Интернет - сайте Дальнереченского городского округ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 xml:space="preserve">                                                 С.В. Старков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03:00Z</dcterms:created>
  <dc:creator>Nastushok</dc:creator>
  <dc:description/>
  <cp:keywords/>
  <dc:language>en-US</dc:language>
  <cp:lastModifiedBy>Савченко</cp:lastModifiedBy>
  <cp:lastPrinted>2021-09-29T11:01:00Z</cp:lastPrinted>
  <dcterms:modified xsi:type="dcterms:W3CDTF">2021-09-30T07:40:00Z</dcterms:modified>
  <cp:revision>3</cp:revision>
  <dc:subject/>
  <dc:title>В Думу Дальнереченского муниципального района</dc:title>
</cp:coreProperties>
</file>