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30 сентябр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 xml:space="preserve">9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0.03.2021 № 33 «О предоставлении лицами, претендующими на замещение должностей муниципальной службы в  органах  местного самоуправления Дальнереченского городского округа,  должностей руководителей муниципальных учреждений Дальнереченского городского округа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right="-5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 соответствии с Федеральным законом от  06.10.2003 N 131-Ф3 «Об общих принципах организации местного самоуправления в Российской Федерации»,</w:t>
      </w:r>
      <w:r>
        <w:rPr>
          <w:szCs w:val="26"/>
        </w:rPr>
        <w:t xml:space="preserve">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right="-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Решение Думы Дальнереченского городского округа от 30.03.2021 № 33 «О предоставлении лицами, претендующими на замещение должностей муниципальной службы в  органах  местного самоуправления Дальнереченского городского округа,  должностей руководителей муниципальных учреждений Дальнереченского городского округа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 (далее – Решение)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1 Наименование Решения после слов «должностей руководителей муниципальных  учреждений Дальнереченского городского округа» дополнить словами «, а также муниципальными служащими, замещающими должности муниципальной службы в органах местного самоуправления Дальнереченского городского округа, не предусмотренные соответствующим перечнем должностей, утвержденным решением Думы Дальнереченского городского округа, и претендующими на замещение должностей муниципальной службы в органах местного самоуправления Дальнереченского городского округа, предусмотренных этим перечнем,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Наименование Решения после слов «цифровой валюте» дополнить словами «(при их наличии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В пункте 1 Решения слова « включенные в Перечень должностей муниципальной службы, утвержденный решением Думы Дальнереченского городского округа, при назначении на которые граждане, и при замещении которых муниципальные служащие, обязаны предоставить сведения о своих доходах, расходах, имуществе и обязательствах имущественного характера, а также претендующие на должности руководителей муниципальных учреждений Дальнереченского городского округа» заменить словами «включенных в соответствующий  перечень должностей, утвержденный решением Думы Дальнереченского городского округа, муниципальные служащие, замещающие должности муниципальной службы в органах местного самоуправления Дальнереченского городского округа, не предусмотренные соответствующим перечнем должностей, утвержденным решением Думы Дальнереченского городского округа, и претендующими на замещение должностей муниципальной службы в органах местного самоуправления Дальнереченского городского округа, предусмотренных этим перечнем, а также граждане, претендующие на замещение должностей руководителей муниципальных учреждений Дальнереченского городск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-5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 В. Старков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1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Савченко</dc:creator>
  <dc:description/>
  <cp:keywords/>
  <dc:language>en-US</dc:language>
  <cp:lastModifiedBy>Савченко</cp:lastModifiedBy>
  <cp:lastPrinted>2017-09-20T10:08:00Z</cp:lastPrinted>
  <dcterms:modified xsi:type="dcterms:W3CDTF">2021-09-30T07:42:00Z</dcterms:modified>
  <cp:revision>17</cp:revision>
  <dc:subject/>
  <dc:title> </dc:title>
</cp:coreProperties>
</file>