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августа 2021 г.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активное участие в деятельности, направленной на достижение экономического и социального благополучия Дальнереченского городского округа, и в связи с  празднованием Дня работников леса наградить Почетной грамотой Думы Дальнереченского городского округ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нейчика Леонида Александровича, генерального директора ЗАО «ЛЕС ЭКСПОРТ»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венко Юрия Викторовича, главного инженера ЗАО «ЛЕС ЭКСПОРТ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ик Ирину Николаевну, лаборанта ЗАО «ЛЕС ЭКСП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рулько Александра Анатольевича, станочника ЗАО «ЛЕС ЭКСП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кун Екатерину Павловну, учетчика ЗАО «ЛЕС ЭКСП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анову Оксану Борисовну, учетчика ЗАО «ЛЕС ЭКСП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еева Сергея Ивановича, электрогазосварщика ЗАО «ЛЕС ЭКСП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каченко Константина Викторовича, машиниста (кочегара) котельной  ЗАО «ЛЕС ЭКСПОРТ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лык Олега Юрьевича,  водителя АО «ПФ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нченко Дмитрия Ивановича, водителя  АО «ПФ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 активное участие в общественной жизни Дальнереченского городского округа, многолетний добросовестный труд и в связи с 70-летием предприятия города ОАО «Пекарь и К» наградить Почетной грамотой Думы Дальнеречен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ксову Ларису Павловну, председателя первичной ветеранской организации ОАО «Пекарь и 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 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3:56:00Z</dcterms:created>
  <dc:creator>КУМИ</dc:creator>
  <dc:description/>
  <cp:keywords/>
  <dc:language>en-US</dc:language>
  <cp:lastModifiedBy>Савченко</cp:lastModifiedBy>
  <cp:lastPrinted>2021-06-22T16:03:00Z</cp:lastPrinted>
  <dcterms:modified xsi:type="dcterms:W3CDTF">2021-09-02T00:53:00Z</dcterms:modified>
  <cp:revision>22</cp:revision>
  <dc:subject/>
  <dc:title> </dc:title>
</cp:coreProperties>
</file>