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838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985"/>
      </w:tblGrid>
      <w:tr>
        <w:trPr>
          <w:cantSplit w:val="true"/>
        </w:trPr>
        <w:tc>
          <w:tcPr>
            <w:tcW w:w="783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>31 августа 2021 г.                           г. Дальнереченс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№  </w:t>
            </w: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26.01.2021  № 02 «Об утверждении прогнозного плана приватизации муниципального имущества на 2021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6.01.2021г. № 02 «Об утверждении прогнозного плана приватизации муниципального имущества на 2021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 №№ 8, 9, 10, 11, 12, 13, 14, 15, 16,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низковольтная линия электропередач 0,4 Кв. (участок № 1), назначение: нежилое, протяженность 3,3247 км, кадастровый номер 25:29:000000:4445, адрес объекта: Приморский край, г.Дальнереченск, с. Грушев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- низковольтная линия электропередач 0,4 Кв, назначение: нежилое, протяженность 6,433 км, лит. 1, кадастровый номер 25:29:000000:4444, адрес объекта: Приморский край, г.Дальнереченск, вдоль ул. Железнодорожная, ул. Б.Хмельницкого, ул. Кедровая, ул. Майская, ул. Малиновская, ул. Уссурий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электрические сети ВЛ-0.4 кВт, назначение: нежилое, протяженность 2668,72 м., лит. 1, кадастровый номер 25:29:000000:4255, адрес (местонахождение) объекта: Приморский край, г.Дальнереченск, с. Лазо, ул. Молодежная, Советская, 1-ая Партизан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трансформаторная подстанция КТП № 103, назначение: 1.1. сооружения электроэнергетики, площадь 1,5 кв.м., кадастровый номер 25:29:010302:803, адрес объекта: Приморский край, Дальнереченск, ул.Краснофлотская, д. 14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– линия электропередач 0,4 кВ, отходящая от РУ-0,4кВ Фидер № 10 «ЛДК» ТП № 15, протяженность 1152 м, назначение: 1.1. сооружения электроэнергетики, кадастровый номер 25:29:000000:5510, адрес объекта: Приморский край, г. Дальнереченск, местоположение установлено примерно в 15 метрах по направлению на юго-запад относительно ориентира, ориентир жилой дом, адрес ориентира: Приморский край, г. Дальнереченск, ул. Молодежная, д. 3, с ответвлениями на северо-запа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ВЛ-10кВ, отпайка Дубки, назначение: нежилое, протяженность 5610 м., кадастровый номер 25:29:000000:4387, адрес объекта: Приморский край, с.Грушевое, ул. Дуб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низковольтная линия электропередачи 0,4кВ, назначение: нежилое, протяженность 0,8552 км, кадастровый номер 25:29:000000:4465, адрес объекта: Приморский край, с.Грушевое, ул. Дуб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КТП-10/0,4 160кВА, назначение: нежилое, лит. А, кадастровый номер 25:29:000000:4250, адрес объекта: Приморский край, с.Грушевое, ул. Дуб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6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ранспортное средство - автобус ГАЗ-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, 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Х96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 xml:space="preserve">0882582, год изготовления ТС 2020, модель, № двигателя </w:t>
            </w:r>
            <w:r>
              <w:rPr>
                <w:sz w:val="27"/>
                <w:szCs w:val="27"/>
                <w:lang w:val="en-US"/>
              </w:rPr>
              <w:t>ISF</w:t>
            </w:r>
            <w:r>
              <w:rPr>
                <w:sz w:val="27"/>
                <w:szCs w:val="27"/>
              </w:rPr>
              <w:t>2.8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>148 76166541, шасси (рама) №  отсутствует, кузов (кабина, прицеп) № 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0030844, цвет кузова (кабины, прицепа) белый, тип двигателя дизельный, паспорт ТС 52 РК 848999, регистрационный знак  У623ОЕ1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3:53:00Z</dcterms:created>
  <dc:creator>user20</dc:creator>
  <dc:description/>
  <cp:keywords/>
  <dc:language>en-US</dc:language>
  <cp:lastModifiedBy>Савченко</cp:lastModifiedBy>
  <cp:lastPrinted>2021-09-06T09:53:00Z</cp:lastPrinted>
  <dcterms:modified xsi:type="dcterms:W3CDTF">2021-09-06T00:01:00Z</dcterms:modified>
  <cp:revision>4</cp:revision>
  <dc:subject/>
  <dc:title> </dc:title>
</cp:coreProperties>
</file>