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50"/>
        <w:gridCol w:w="3586"/>
        <w:gridCol w:w="143"/>
      </w:tblGrid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0"/>
              </w:rPr>
            </w:pPr>
            <w:r>
              <w:rPr>
                <w:b/>
                <w:spacing w:val="7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ля 2021 г.                           </w:t>
            </w:r>
            <w:r>
              <w:rPr/>
              <w:t xml:space="preserve">г. Дальнереченск </w:t>
            </w:r>
            <w:r>
              <w:rPr>
                <w:sz w:val="28"/>
                <w:szCs w:val="28"/>
              </w:rPr>
              <w:t xml:space="preserve">                       № 72</w:t>
            </w:r>
          </w:p>
        </w:tc>
      </w:tr>
      <w:tr>
        <w:trPr>
          <w:cantSplit w:val="true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1 год, в целях предоставления социальной выплаты, удостоверяемой сертификатом, в соответствии с частью 15 статьи 13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генерального директора ООО «Сфера оценки» С.С. Фризюк  № 21/28 от 06.07.2021 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 xml:space="preserve">1. </w:t>
      </w:r>
      <w:r>
        <w:rPr/>
        <w:t xml:space="preserve">В целях предоставления социальной выплаты, удостоверяемой сертификатом, во исполнение части 15 статьи 13 </w:t>
      </w:r>
      <w:r>
        <w:rPr>
          <w:szCs w:val="28"/>
        </w:rPr>
        <w:t xml:space="preserve">закона Приморского края от 24.12.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/>
        <w:t>у</w:t>
      </w:r>
      <w:r>
        <w:rPr>
          <w:szCs w:val="28"/>
        </w:rPr>
        <w:t>твердить на 2021 год размер средней рыночной стоимости одного квадратного метра общей площади жилого помещения на территории Дальнереченского городского округа, - 44000 (Сорок четыре тысячи) рублей.</w:t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нкт 3 решения Думы Дальнереченского городского округа от 27.11.2020 г. № 69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1 год в целях реализации Закона Приморского края от 24.12.2018 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считать утратившим силу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</w:t>
        <w:tab/>
        <w:t xml:space="preserve">   </w:t>
        <w:tab/>
        <w:t xml:space="preserve">     С.В. Старков</w:t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user20</dc:creator>
  <dc:description/>
  <cp:keywords/>
  <dc:language>en-US</dc:language>
  <cp:lastModifiedBy>Савченко</cp:lastModifiedBy>
  <cp:lastPrinted>2021-07-07T09:20:00Z</cp:lastPrinted>
  <dcterms:modified xsi:type="dcterms:W3CDTF">2021-07-13T05:24:00Z</dcterms:modified>
  <cp:revision>15</cp:revision>
  <dc:subject/>
  <dc:title> </dc:title>
</cp:coreProperties>
</file>