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  <w:t>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твердить Порядок </w:t>
      </w:r>
      <w:r>
        <w:rPr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 (далее – анализ сведений, муниципальные служащие)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 (далее - соблюдение ограничений при заключении муниципальными служащими  после ухода с муниципальной службы трудового договора и (или) гражданско-правового договора) 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ответственными за осуществление анализа сведений, ограничений при заключении муниципальными служащими  после ухода с муниципальной службы трудового договора и (или) гражданско-правового договора - кадровые службы органов местного самоуправления Дальнереч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Думы Дальнереченского городского округа от 11.09.2019 г. № 53  «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и порядка осуществления анализа сведений о доходах, расходах об имуществе и обязательствах имущественного характера предоставляемых  муниципальными служащими органов местного самоуправления Дальнереченского городского округа» считать утратившим силу.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5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С. В. Старков</w:t>
      </w:r>
    </w:p>
    <w:p>
      <w:pPr>
        <w:pStyle w:val="Normal"/>
        <w:ind w:left="5670" w:firstLine="2"/>
        <w:rPr/>
      </w:pPr>
      <w:r>
        <w:rPr>
          <w:sz w:val="26"/>
          <w:szCs w:val="26"/>
        </w:rPr>
        <w:t xml:space="preserve">Приложение                            </w:t>
        <w:tab/>
        <w:t xml:space="preserve">  к решению Думы</w:t>
      </w:r>
    </w:p>
    <w:p>
      <w:pPr>
        <w:pStyle w:val="Normal"/>
        <w:ind w:left="5670" w:firstLine="2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ind w:left="5670" w:firstLine="2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ind w:left="5670" w:firstLine="2"/>
        <w:rPr>
          <w:sz w:val="26"/>
          <w:szCs w:val="26"/>
        </w:rPr>
      </w:pPr>
      <w:r>
        <w:rPr>
          <w:sz w:val="26"/>
          <w:szCs w:val="26"/>
        </w:rPr>
        <w:t xml:space="preserve">от              </w:t>
      </w:r>
      <w:r>
        <w:rPr>
          <w:spacing w:val="-14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 муниципальными служащими органов местного самоуправления Дальнереченского </w:t>
      </w:r>
      <w:r>
        <w:rPr>
          <w:b/>
          <w:szCs w:val="28"/>
        </w:rPr>
        <w:t>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нализ сведений осуществляется ежегодно до 1 сентября года, в котором представлены сведения о доходах, об имуществе и обязательствах имущественного характера (далее – сведения о доходах)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анализа сведений является выявление признаков представления недостоверных или неполных сведений о доходах, конфликта интересов, иных нарушений законодательства Российской Федерации в сфере противодействия коррупци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ведений осуществляется лицом кадровой службы органа местного самоуправления Дальнереченского городского округа, ответственным за профилактику коррупционных и иных правонарушений, назначаемым распорядительным актом руководителя органа местного самоуправления Дальнереченского городского округа (далее -  ответственное лицо кадровой службы). Анализ сведений проводит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Методическим рекомендациям по вопросам привлечения к ответственности должностных лиц за непринятие мер по предотвращению и (или) урегулированию конфликтов интересов, изданными Министерством труда и социальной защиты Российской Федерации</w:t>
      </w:r>
      <w:r>
        <w:rPr>
          <w:rFonts w:cs="Arial" w:ascii="Times New Roman" w:hAnsi="Times New Roman"/>
          <w:color w:val="4D4D4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с гражданами и муниципальными служащими с их согласия, получение от них с их согласия необходимых пояснений. Данные действия направлены на конкретизацию содержания представленных сведений, изложение, объективность и (или) полнота которых при анализе вызывает обоснованные сомнения (вопросы).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ение запросов в целях получения от государственных (муниципальных) органов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Указанные действия могут осуществляться в целях оперативного уточнения отдельных положений (разделов) представленных сведений до при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лицом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ение представленных гражданами и муниципальными служащими сведений, иной полученной информации. Изучение любой имеющейся в открытых источниках информации осуществляетс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в намеренного сокрытия служащими тех или иных сведений, установления признаков, при которых существует вероятность наличия личной заинтересованности у служащего, его родственников, а также иных нарушений положений законодательства Российской Федерации о противодействии коррупции.</w:t>
      </w:r>
    </w:p>
    <w:p>
      <w:pPr>
        <w:pStyle w:val="Style26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ализа сведений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ается личное дело должностного лица, сведения о доходах, а также сведения о выполнении им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изучаются  сведения о местах работы супруги (супруга) должностного лица, а также об организациях, учредителями, участниками, руководителями или работниками которых является должностное лицо и (или) лица, с которыми связана личная заинтересованность должностного лица, информация о владении ценными бумагами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изучается информация о наличии долей в уставных капиталах организаций, сведения об организациях и лицах, от которых должностное лицо, его супруга (супруг) и несовершеннолетние дети получали когда-либо доход, круг физических и юридических лиц, с которыми должностное лицо взаимодействовало в рамках исполнения своих полномочий за последние три го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тся своевременность предоставления сведений о доходах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ряется соответствие представленной справки утвержденной форме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учаются и сравниваются разделы справок о доходах, расходах, об имуществе и обязательствах имущественного характера (далее - справка о доходах), представленных за отчетный период и периоды, предшествующие отчетному;</w:t>
      </w:r>
    </w:p>
    <w:p>
      <w:pPr>
        <w:pStyle w:val="Style26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учается соответствие количества представленных справок о доходах количеству членов семьи лица, представившего сведения о доходах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учаются полнота и правильность отражения в справках сведений о доходах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зучаются приложенные к справке о доходах копии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(в случае наличия таковы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читывается общий доход лица, представившего сведения о доходах,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, который сравнивается с суммой общего дохода указанных лиц, на предмет соответствия доходов расходам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ются иные меры, направленные на выявление недостоверности и неполноты представле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 окончании срока проведения анализа сведений  в течение 10 рабочих дней ответственное лицо кадровой службы  представляет на имя руководителя соответствующего органа местного самоуправления Дальнереченского городского округа доклад о результатах анализа указанных сведений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по результатам проведенного анализа была выявлена достаточная информация, свидетельствующая о представлении недостоверных или неполных сведений, конфликте интересов, иных нарушениях положений антикоррупционного законодательства Российской Федерации, принимается соответствующее решение и проводится проверка в соответствии с законодательством Российской Федерации о противодействии корруп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соблюдения ограничений при заключении муниципальными служащими после ухода с муниципальной службы трудового договора и  (или) гражданско-правового договора осуществляется ответственном лицом кадровой службы на регулярной основе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Blk"/>
        </w:rPr>
        <w:t>анализ</w:t>
      </w:r>
      <w:r>
        <w:rPr>
          <w:szCs w:val="28"/>
        </w:rPr>
        <w:t xml:space="preserve"> поступивших в кадровую службу</w:t>
      </w:r>
      <w:r>
        <w:rPr>
          <w:rStyle w:val="Blk"/>
        </w:rPr>
        <w:t xml:space="preserve"> обращений граждан, замещавших в органе местного самоуправления Дальнереченского городского округа должности муниципальной службы, включенные в перечень должностей, утвержденный решением Думы Дальнерече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Blk"/>
        </w:rPr>
        <w:t>- анализ</w:t>
      </w:r>
      <w:r>
        <w:rPr>
          <w:szCs w:val="28"/>
        </w:rPr>
        <w:t xml:space="preserve"> поступивших </w:t>
      </w:r>
      <w:r>
        <w:rPr>
          <w:bCs/>
          <w:szCs w:val="28"/>
        </w:rPr>
        <w:t>в соответствии с частью 4 статьи 12 Федерального закона от 25.12.2008 № 273-ФЗ «О противодействии коррупции» и  статьей 64.1 Трудового кодекса Российской Федерации в орган местного самоуправления Дальнереченского городского округа уведомлений коммерческой или некоммерческой организации о заключении с гражданином, замещавшим должность муниципальной службы в органе местного самоуправления Дальнереченского городск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 в его должностные (служебные) 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ализа сведени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анализируются функции по муниципальному управлению, ранее осуществляющиеся гражданином, замещавшим должность муниципальной службы в органе местного самоуправления  Дальнереченского городского округа (далее – гражданин), а также принятые им решения  в отношении организации  на предмет возможного использования должностного положения в целях организации, в которую трудоустраивается гражданин, необоснованных выгод и преимуществ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ся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 гражданином должности муниципальной службы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ируется возможность трудоустройства 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муниципальной службы;</w:t>
      </w:r>
    </w:p>
    <w:p>
      <w:pPr>
        <w:pStyle w:val="Style26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ается  круг трудовых обязанностей в организации, в которую планирует трудоустроиться гражданин, сумму оплаты за выполнение (оказание) работ (услуг), акцентируется  внимание на  необоснованно высокий размер оплаты за работы (услуги), явно отличающийся от среднеустановлен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Анализ </w:t>
      </w:r>
      <w:r>
        <w:rPr>
          <w:rFonts w:cs="Times New Roman" w:ascii="Times New Roman" w:hAnsi="Times New Roman"/>
          <w:sz w:val="28"/>
          <w:szCs w:val="28"/>
        </w:rPr>
        <w:t>соблюдения ограничений при заключении муниципальными служащими после ухода с муниципальной службы трудового договора и  (или) гражданско-правового договора осуществляется ответственном лицом кадровой службы при рассмотрении обращений и уведомлений, предусмотренных пунктом 7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обращения или уведомления. По результатам рассмотрения обращений и уведомлений, предусмотренных пунктом 7 настоящего Положения, ответственным лицом кадровой службы   в комиссию по соблюдению требований к служебному поведению муниципальных служащих, замещающих должности муниципальных службы в органах местного самоуправления Дальнереченского городского округа и урегулирования конфликта интересов представляется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одготовки мотивированного заключения, предусмотренный   пунктом 9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может быть продлен в порядке, предусмотренном решением Думы Дальнереченского городского округа от 02.02.2018 г. № 5 «Об утверждении Положения «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6:00Z</dcterms:created>
  <dc:creator>НПП "Гарант-Сервис"</dc:creator>
  <dc:description>Документ экспортирован из системы ГАРАНТ</dc:description>
  <dc:language>en-US</dc:language>
  <cp:lastModifiedBy>Мироненко ТИ</cp:lastModifiedBy>
  <cp:lastPrinted>2021-06-22T15:46:00Z</cp:lastPrinted>
  <dcterms:modified xsi:type="dcterms:W3CDTF">2021-06-22T05:4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