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2021 г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. Дальнереченск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г. № 81, на основании заключения межведомственной комиссии от 21.05.2021г. № 7 о выявлении оснований для признания многоквартирного дома по адресу: г. Дальнереченск, ул. Крупской, д. 3 аварийным и подлежащим сносу, постановления администрации Дальнереченского городского округа Приморского края от 01.06.2021г. № 495-па «О признании многоквартирного дома по адресу: г. Дальнереченск, ул. Крупской, д. 3 аварийным и подлежащим сносу в связи с физическим износом в процессе эксплуатации»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списание муниципального имущества – многоквартирного дома, расположенного по адресу: г. Дальнереченск, ул. Крупской, д. 3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</w:t>
        <w:tab/>
        <w:tab/>
        <w:t xml:space="preserve">     С.В. Старков</w:t>
      </w:r>
    </w:p>
    <w:sectPr>
      <w:type w:val="nextPage"/>
      <w:pgSz w:w="11906" w:h="16838"/>
      <w:pgMar w:left="15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1:00Z</dcterms:created>
  <dc:creator>user20</dc:creator>
  <dc:description/>
  <dc:language>en-US</dc:language>
  <cp:lastModifiedBy>Мироненко ТИ</cp:lastModifiedBy>
  <cp:lastPrinted>2021-06-22T15:47:00Z</cp:lastPrinted>
  <dcterms:modified xsi:type="dcterms:W3CDTF">2021-06-22T05:51:00Z</dcterms:modified>
  <cp:revision>2</cp:revision>
  <dc:subject/>
  <dc:title/>
</cp:coreProperties>
</file>