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24"/>
                <w:szCs w:val="24"/>
              </w:rPr>
            </w:pPr>
            <w:r>
              <w:rPr>
                <w:b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21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. Дальнереченск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6.01.2021  № 02 «Об утверждении прогнозного плана приватизации муниципального имущества на 2021 год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szCs w:val="28"/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6.01.2021г. № 02 «Об утверждении прогнозного плана приватизации муниципального имущества на 2021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риложение к решению Думы пунктами 5, 6, 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66"/>
        <w:gridCol w:w="21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ая машина – трактор ВТЗ-2032А, оборудованный отвалом и щеткой, год выпуска 2009, заводской № машины (рамы) 707673, двигатель № 64675, коробка передач № 708872, основной ведущий мост № 708872, цвет красный, вид движителя - колесный, свидетельство о регистрации серия ВК № 888827, государственный регистрационный знак тип 3, код 25, серия ВМ, № 8722, дата регистрации 07.12.2009г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всесезонная комбинированная уборочная дорожная  ВМКД-11, наименование (тип ТС) специализированный, год изготовления ТС - 2009, категория ТС – С, идентификационный № Х8968432190ВХ3008, модель, № двигателя ЯМЗ -236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2-24 № 90281288, шасси (рама) № 55571091355969, кузов (кабина, прицеп) № 43200090005386, цвет кузова (кабины, прицепа) голубой, тип двигателя – дизельный, свидетельство о регистрации ТС 25 ТО 380462, государственный знак К191ВХ125/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, дата регистрации 10.12.2009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седан VOLVO 960, идентификационный номер (VIN) YV1964986Т1099716, год изготовления ТС - 1996 (шесть), категория ТС – В, модель, № двигателя 735280, шасси (рама) № отсутствует, кузов (кабина, прицеп) № YV1964986Т1099716,  цвет  кузова  (кабины, прицепа) синий (голубой), тип двигателя – бензин, свидетельство о регистрации ТС 25 серия 31 № 805804, государственный регистрационный знак А415РЕ125/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, дата регистрации 28.05.2015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7:00Z</dcterms:created>
  <dc:creator>user20</dc:creator>
  <dc:description/>
  <dc:language>en-US</dc:language>
  <cp:lastModifiedBy>Мироненко ТИ</cp:lastModifiedBy>
  <cp:lastPrinted>2021-06-22T15:37:00Z</cp:lastPrinted>
  <dcterms:modified xsi:type="dcterms:W3CDTF">2021-06-22T05:37:00Z</dcterms:modified>
  <cp:revision>2</cp:revision>
  <dc:subject/>
  <dc:title/>
</cp:coreProperties>
</file>