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июн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ind w:right="487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7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71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назначении дополнительных выборов депутата Думы Дальнереченского городского округа седьмого созыва по избирательному округу № 6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 xml:space="preserve">На основании  ст. 23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 ст. ст. 11, 83 Избирательного кодекса Приморского края от 22.07.2003 N 62-КЗ</w:t>
      </w:r>
      <w:r>
        <w:rPr>
          <w:lang w:val="en-US" w:eastAsia="en-US"/>
        </w:rPr>
        <w:t xml:space="preserve">, руководствуясь Уставом Дальнереченского городского округа,  Дума Дальнереченского городского округа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 связи с досрочным прекращением полномочий депутата Старкова Сергея Владимировича назначить дополнительные выборы депутата Думы Дальнереченского городского округа седьмого созыва по избирательному округу № 6 на 19 сентября 2021 года.</w:t>
      </w:r>
    </w:p>
    <w:p>
      <w:pPr>
        <w:pStyle w:val="Normal"/>
        <w:jc w:val="both"/>
        <w:rPr/>
      </w:pPr>
      <w:bookmarkStart w:id="0" w:name="sub_112"/>
      <w:bookmarkEnd w:id="0"/>
      <w:r>
        <w:rPr/>
        <w:tab/>
        <w:t>2. Направить настоящее решение в Территориальную избирательную комиссию города Дальнереченска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>Настоящее решение подлежит официальному опубликованию</w:t>
      </w:r>
      <w:r>
        <w:rPr/>
        <w:t xml:space="preserve"> не позднее чем через 5 дней со дня его принятия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sub_160113"/>
      <w:bookmarkStart w:id="2" w:name="sub_9804"/>
      <w:bookmarkStart w:id="3" w:name="sub_9805"/>
      <w:bookmarkStart w:id="4" w:name="sub_170181"/>
      <w:bookmarkStart w:id="5" w:name="sub_9806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1"/>
      <w:bookmarkEnd w:id="2"/>
      <w:bookmarkEnd w:id="3"/>
      <w:bookmarkEnd w:id="4"/>
      <w:bookmarkEnd w:id="5"/>
      <w:r>
        <w:rPr>
          <w:szCs w:val="28"/>
        </w:rPr>
        <w:t xml:space="preserve">     С.В. Старков</w:t>
      </w:r>
    </w:p>
    <w:sectPr>
      <w:type w:val="nextPage"/>
      <w:pgSz w:w="11906" w:h="16838"/>
      <w:pgMar w:left="1620" w:right="746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5:00Z</dcterms:created>
  <dc:creator>НПП "Гарант-Сервис"</dc:creator>
  <dc:description>Документ экспортирован из системы ГАРАНТ</dc:description>
  <dc:language>en-US</dc:language>
  <cp:lastModifiedBy>Мироненко ТИ</cp:lastModifiedBy>
  <cp:lastPrinted>2021-06-22T15:35:00Z</cp:lastPrinted>
  <dcterms:modified xsi:type="dcterms:W3CDTF">2021-06-22T05:3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