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5"/>
        <w:gridCol w:w="2442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943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1 мая 2021 г.                           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/>
              <w:t xml:space="preserve">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ли дотации на выравнивание бюджетной обеспеченности, подлежащей замене на дополнительный норматив отчислений от налога на доходы физических ли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5 статьи 138 Бюджетного кодекса Российской Федерации, статьей 19 решения Думы Дальнереченского городского округа от 08.09.2015 г. № 63 «Об утверждении Положения «О бюджетном устройстве, бюджетном процессе в Дальнереченском городском округе»,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 Согласовать долю дотации на выравнивание бюджетной обеспеченности, подлежащую замене на дополнительный норматив отчислений от налога на доходы физических лиц на 2022 год и на плановый период 2023 и 2024 годов в бюджет Дальнереченского городского округа в размере 100 проц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подлежит официальному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</w:t>
        <w:tab/>
        <w:tab/>
        <w:tab/>
        <w:t xml:space="preserve">                                                  С.В. Старко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50:00Z</dcterms:created>
  <dc:creator>user31</dc:creator>
  <dc:description/>
  <cp:keywords/>
  <dc:language>en-US</dc:language>
  <cp:lastModifiedBy>Савченко</cp:lastModifiedBy>
  <cp:lastPrinted>2012-05-18T12:12:00Z</cp:lastPrinted>
  <dcterms:modified xsi:type="dcterms:W3CDTF">2021-05-31T23:42:00Z</dcterms:modified>
  <cp:revision>3</cp:revision>
  <dc:subject/>
  <dc:title>  </dc:title>
</cp:coreProperties>
</file>