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мая 2021 г.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шение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от 16.12.2016  № 89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я об оплате труда депутатов, чл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ых орган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м городском округе»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На основании Федеральных законов от 06.10.2003 № 131-ФЗ «Об общих принципах организации местного самоуправления в Российской Федерации»,  от  02.03.2007 № 25-ФЗ «О муниципальной службе в Российской Федерации»</w:t>
      </w:r>
      <w:r>
        <w:rPr>
          <w:sz w:val="28"/>
          <w:szCs w:val="28"/>
        </w:rPr>
        <w:t xml:space="preserve">, Законов Приморского края от 04.06.2007 № 82-КЗ «О муниципальной службе в Приморском крае»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Думы Дальнереченского городского округа от 16.12.2016 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абзац первый преамбулы Положения после слов «органов местного самоуправления» добавить слова «,осуществляющих свои полномочия на постоянной осно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В абзац  первый  преамбулы Положения после слов «лицам местного самоуправления и» добавить слова «,осуществляющих свои полномочия на постоянной основе (далее – председатель представительного органа, глава городского округа, депутаты, члены выборных органов, выборные должностные лица местного самоуправления) и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В разделе 1 пункты 1.2, 1.3, 1.4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В разделе 2 Положения слова «должностной оклада» заменить словами «должностной окла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Абзац 2 пункт 5.5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м лицом за подготовку служебной записки о премировании муниципальных служащих является непосредственный руководитель муниципальных служащи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ункты 5.5, 5.6, 5.7 раздела 5 Положения после слов «представителя нанимателя» дополнить словом «(работодател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Дополнить Положение разделом 6.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 в размере 1 должностного оклада и материальная помощь в размере 1 должностного оклада, выплачиваемые за счет средств фонда оплаты труда муниципальных служащих, относятся к иным дополнительным выплата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В  подпункте 2 пункта 7.1 раздела 7 Положения  слова «44» заменить словами «42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В  подпункте 2 пункта 7.1 раздела 7 Положения после слов «ежемесячного денежного поощрения» дополнить словами «,установленного в соответствии с приложением 3 к настоящему Положению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  подпункте 3 пункта 7.1 раздела 7 Положения слова «3-х» заменить словами «4-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одпункт 5 пункта 7.1 раздела 7 Положения слова «2-х» заменить словами «1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Подпункт 7 пункта 7.2 раздела 7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единовременной выплаты при предоставлении ежегодного оплачиваемого отпуска в размере 1 должностного оклада и материальной помощи в размере 1 должностного оклад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В  пункта 7.4 раздела 7 Положения после слов «за текущий год» дополнить словами « в размере 1 ежемесячного вознаграждения лицам, замещающим муниципальные должности на постоянной основе и в размере 2-х ежемесячных денежных содержаний для муниципальных служащи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В Приложении 1 к Положению  слова  «Заместитель председателя Думы Дальнереченского городского округа 11558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В Приложении  3 к Положению  слова «Заместитель председателя Думы Дальнереченского городского округа 3,5» исключить.</w:t>
      </w:r>
      <w:bookmarkStart w:id="0" w:name="dst100027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и размещению на официальном   Интернет - сайте Дальнереченского городского округ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 xml:space="preserve">                                                С.В. Старков</w:t>
      </w:r>
    </w:p>
    <w:sectPr>
      <w:type w:val="nextPage"/>
      <w:pgSz w:w="11906" w:h="16838"/>
      <w:pgMar w:left="1418" w:right="566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ociallinkstext">
    <w:name w:val="social-links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3:00Z</dcterms:created>
  <dc:creator>Савченко</dc:creator>
  <dc:description/>
  <cp:keywords/>
  <dc:language>en-US</dc:language>
  <cp:lastModifiedBy>Савченко</cp:lastModifiedBy>
  <cp:lastPrinted>2021-06-01T09:55:00Z</cp:lastPrinted>
  <dcterms:modified xsi:type="dcterms:W3CDTF">2021-06-01T00:14:00Z</dcterms:modified>
  <cp:revision>65</cp:revision>
  <dc:subject/>
  <dc:title>П Р О Е К Т</dc:title>
</cp:coreProperties>
</file>