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700"/>
        <w:gridCol w:w="244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2021 г.</w:t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г. Дальнереченск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right="341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от 30.03.2020 № 19 «Об утверждении перечня должностей муниципальной службы в органах местного самоуправления Дальнерече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должностей муниципальной службы, при замещении которых муниципальные служащие обязаны представлять сведения о своих расходах и сведения о расходах своих супруги (супруга) и несовершеннолетних детей, должностей муниципальной службы, предусмотренных статьей 12 Федерального Закона от 25 декабря 2008 года № 273-ФЗ «О противодействии коррупци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06.10.2003 N 131 - ФЗ "Об общих принципах организации местного самоуправления в Российской Федерации» и от 02.03.2007 N 25-ФЗ "О муниципальной службе в Российской Федерации",  Законов Приморского края  от 04.06.2007  № 82-КЗ «О муниципальной службе в Приморском крае»  и  от 04.06.2007 № 83-КЗ «О реестре должностей муниципальной службы в Приморском крае», руководствуясь Уставом Дальнереченского городского округа, Дума  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 Внести в Перечень должностей муниципальной службы в органах местного самоуправления Дальнерече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и сведения о доходах, об  имуществе и обязательствах имущественного характера своих супруги (супруга) и несовершеннолетних детей,  а также должностей муниципальной службы, при замещении которых муниципальные служащие обязаны представлять сведения о своих расходах и сведения о расходах своих супруги (супруга) несовершеннолетних детей,  должностей муниципальной службы, предусмотренных статьей 12 Федерального Закона от 25 декабря 2008 года № 273-ФЗ «О противодействии коррупции», утвержденный решением Думы Дальнереченского городского округа от  31.03.2020  № 19 (далее - Перечень),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 В разделе 1 Перечня слова «главы администрации»  исключить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размещению на Интернет - сайте Дальнереченского городского округа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С. В. Старков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1:00Z</dcterms:created>
  <dc:creator>user22</dc:creator>
  <dc:description/>
  <cp:keywords/>
  <dc:language>en-US</dc:language>
  <cp:lastModifiedBy>Савченко</cp:lastModifiedBy>
  <cp:lastPrinted>2014-01-28T17:27:00Z</cp:lastPrinted>
  <dcterms:modified xsi:type="dcterms:W3CDTF">2021-05-31T07:37:00Z</dcterms:modified>
  <cp:revision>15</cp:revision>
  <dc:subject/>
  <dc:title> </dc:title>
</cp:coreProperties>
</file>