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31 мая 2021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48</w:t>
            </w:r>
          </w:p>
        </w:tc>
      </w:tr>
    </w:tbl>
    <w:p>
      <w:pPr>
        <w:pStyle w:val="Normal"/>
        <w:ind w:right="45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en-US" w:eastAsia="en-US"/>
        </w:rPr>
        <w:t xml:space="preserve">О внесении изменений в решение Думы Дальнереченского городского округа от 01.04.2011 г. № 22 «Об утверждении Положения об Общественной палате    Дальнереченского городск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956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8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3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</w:t>
      </w:r>
      <w:r>
        <w:rPr>
          <w:sz w:val="28"/>
          <w:szCs w:val="28"/>
          <w:lang w:val="en-US" w:eastAsia="en-US"/>
        </w:rPr>
        <w:t xml:space="preserve"> в решение Думы Дальнереченского городского округа от 01.04.2011 г. № 22 «Об утверждении Положения об Общественной палате    Дальнереченского городского округа»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1.1. Пункт 1 статьи 4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В Общественную палату могут входить граждане Российской Федерации, постоянно проживающие на территории Дальнереченского городского округа, в том числе представляющие общественные объединения и иные некоммерческие организации, за исключением некоммерческих организаций, которы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4 апреля 2005 года № 32-ФЗ «Об Общественной палате Российской Федерации» не могут выдвигать кандидатов в члены Общественной палаты Российской Федераци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1.2. Статью 5 Положения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>Порядок формирования Общественной па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позднее трех месяцев до истечения срока полномочий действующего состава Общественной палаты Дума Дальнереченского городского округа инициирует процедуру формирования нового состава Общественной палаты путем принятия соответствующего решения и назначения дня начала указанной процед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городского округа о начале процедуры формирования нового состава Общественной палаты Дальнереченского городского округа размещается на официальном сайте Дальнереченского городского округа в информационно-телекоммуникационной сети «Интернет» и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ума Дальнереченского городского округа по результатам проведения консультаций с представителями общественных объединений и иных некоммерческих организаций, предусмотренных пунктом 1 части 4 настоящего Положения, определяет кандидатуры пяти жителей Дальнереченского городского округа и предлагает им войти в состав Обществен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Жители Дальнереченского городского округа, получившие от Думы Дальнереченского городского округа предложение войти в состав Общественной палаты, в течение пятнадцати дней с момента получения предложения Думы Дальнереченского городского округа письменно уведомляют председателя Думы Дальнереченского городского округа о своем согласии либо об отказе войти в состав Обществен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Дума Дальнереченского городского округа в течение месяца по истечении срока, установленного пунктом 3 настоящей статьи, своим решением утверждает 5 членов Общественной палаты от Думы Дальнереч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а Дальнереченского</w:t>
      </w:r>
      <w:r>
        <w:rPr/>
        <w:t xml:space="preserve"> </w:t>
      </w:r>
      <w:r>
        <w:rPr>
          <w:sz w:val="28"/>
          <w:szCs w:val="28"/>
        </w:rPr>
        <w:t>городского округа по результатам проведения консультаций с представителями общественных объединений и иных некоммерческих организаций, предусмотренных пунктом 1 части 4 настоящего Положения,  определяет кандидатуры пяти жителей Дальнереченского городского округа и предлагает им войти в состав Обществен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Дальнереченского городского округа, получившие  от главы Дальнереченского городского округа предложение войти в состав Общественной палаты, в течение пятнадцати дней с момента получения предложения главы Дальнереченского городского округа письменно уведомляют  главу  городского округа о своем согласии либо об отказе войти в состав Обществен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а Дальнереченского городского округа в течение пятнадцати дней по истечении срока, установленного пунктом 6 настоящей статьи, своим распоряжением утверждает определенных им 5 членов Общественной палаты и направляет указанное распоряжение в Думу Дальнереч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дни и те же лица не могут быть предложены одновременно Думой Дальнереченского городского округа и  главой Дальнереченского 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Лица, ставшие членами Общественной палаты, на общем собрании определяют кандидатуры пяти жителей Дальнереченского городского округа и уведомляют о своем решении Думу Дальнереченского городского округа и главу Дальнереч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Дума Дальнереченского городского округа предлагает жителям, определенным в соответствии с пунктом 9 настоящей статьи, войти в состав Общественной па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Жители Дальнереченского городского округа, определенные в соответствии с пунктом 9 настоящей статьи, получившие предложение войти в состав Общественной палаты, в течение пятнадцати дней с момента получения предложения Думы Дальнереченского городского округа письменно уведомляют Думу Дальнереченского городского округа о своем согласии либо об отказе войти в состав Общественной па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сле избрания 15 членов Общественной палаты решением Думы Дальнереченского городского округа  не позднее 90 дней со дня начала процедуры формирования нового состава Общественной палаты утверждается общий состав Общественной палат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ервое заседание Общественной палаты должно быть проведено не позднее чем через пятнадцать дней со дня сформирования правомочного состава Общественной па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рок полномочий членов Общественной палаты начинается со дня первого заседания Общественной палаты и истекает через три года со дня первого заседания Общественной палаты.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С.В. Стар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30115E46EF045ABA14E109FB16460B787448276F0B0CB29596571671x37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03:00Z</dcterms:created>
  <dc:creator>user15</dc:creator>
  <dc:description/>
  <cp:keywords/>
  <dc:language>en-US</dc:language>
  <cp:lastModifiedBy>Савченко</cp:lastModifiedBy>
  <cp:lastPrinted>2018-06-25T12:23:00Z</cp:lastPrinted>
  <dcterms:modified xsi:type="dcterms:W3CDTF">2021-05-31T07:30:00Z</dcterms:modified>
  <cp:revision>42</cp:revision>
  <dc:subject/>
  <dc:title> </dc:title>
</cp:coreProperties>
</file>