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31 мая 2021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before="0" w:after="200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200"/>
        <w:ind w:right="510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Порядка предоставления муниципальных гарантий по инвестиционным проектам за счет средств  бюджета Дальнереченского городского округ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 ст. 115, 115.2, 117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ст.19 Федерального закона от 25.02.1999 № 39-ФЗ «Об инвестиционной деятельности в Российской Федерации, осуществляемой в форме капитальных вложений», руководствуясь </w:t>
      </w:r>
      <w:r>
        <w:rPr>
          <w:sz w:val="28"/>
          <w:szCs w:val="28"/>
        </w:rPr>
        <w:t>Уставом Дальнереченского городского округа, Дума Дальнереченского городского окр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рядок предоставления муниципальных гарантий по инвестиционным проектам за счет средств бюджета Дальнереченского городского округа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бнарод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</w:t>
        <w:tab/>
        <w:tab/>
        <w:tab/>
        <w:t xml:space="preserve">       С.В. Стар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Дальнереченского городского округа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05.2021 г.   № 4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я муниципальных гарантий по инвестиционным проектам за счет средств бюджета Дальнереченского городского округ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предоставления муниципальных гарантий по инвестиционным  проектам за счет средств бюджета  Дальнереченского городского округа (далее - Порядок) устанавливает условия предоставления муниципальных гарантий по инвестиционным проектам, обеспечивающих надлежащее исполнение принципалом его обязательств перед бенефициаром (основного обязательства),</w:t>
      </w:r>
      <w:r>
        <w:rPr>
          <w:sz w:val="28"/>
          <w:szCs w:val="28"/>
        </w:rPr>
        <w:t xml:space="preserve"> определяет механизм предоставления муниципальных гарантий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Основными целями предоставления муниципальных гарантий являются развитие инвестиционной деятельности, осуществляемой в форме капитальных вложений, а также стимулирование инвестиционной активности и привлечения средств инвесторов для развития экономики муниципального  образования, увеличение поступлений налоговых выплат в местный бюджет от реализации инвестиционных проектов, решение социальных проб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 целях настоящего Порядка применяются следующие понятия и термины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гарантия - вид долгового обязательства, в силу которого муниципальное образование, 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ского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нефициар – лицо, </w:t>
      </w:r>
      <w:r>
        <w:rPr>
          <w:sz w:val="28"/>
          <w:szCs w:val="28"/>
        </w:rPr>
        <w:t>в пользу которого совершаются денежные платежи по долговому обязательств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арант – муниципальное образование, от имени которого выступает администрация Дальнереченского городского округа</w:t>
      </w:r>
      <w:r>
        <w:rPr>
          <w:sz w:val="28"/>
          <w:szCs w:val="28"/>
        </w:rPr>
        <w:t>, обеспечивающая надлежащее исполнение принципалом его денежных обязательств перед бенефициаром, возникших из договора или иной сделки (основного обязательств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арантийный случай -</w:t>
      </w:r>
      <w:r>
        <w:rPr>
          <w:sz w:val="28"/>
          <w:szCs w:val="28"/>
        </w:rPr>
        <w:t xml:space="preserve"> невыполнение принципалом своих обязательств перед бенефициаром, обеспеченных гарантией согласно условиям договора о предоставлении муниципальной гарант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ципал – </w:t>
      </w:r>
      <w:r>
        <w:rPr>
          <w:sz w:val="28"/>
          <w:szCs w:val="28"/>
        </w:rPr>
        <w:t xml:space="preserve">  лицо, основной должник в обязательстве, по просьбе которого гарант выдает муниципальную гарантию бенефициару об уплате денежной суммы по долговому обязательству</w:t>
      </w:r>
      <w:r>
        <w:rPr>
          <w:rFonts w:eastAsia="Calibri"/>
          <w:sz w:val="28"/>
          <w:szCs w:val="28"/>
          <w:lang w:eastAsia="en-US"/>
        </w:rPr>
        <w:t>, и являющееся инвестором инвестиционного проекта, в отношении которого определена муниципальная поддержка в форме муниципальных гаран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рессное требование – право </w:t>
      </w:r>
      <w:r>
        <w:rPr>
          <w:sz w:val="28"/>
          <w:szCs w:val="28"/>
        </w:rPr>
        <w:t>требования гаранта к принципалу о возврате денежных средств, которые по вине принципала выплачены бенефициар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ая в установленном порядке стандартами (нормами и правилами), а также описание практических действий по осуществлению инвестиций (бизнес-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ое обязательство - оформленное договором (соглашением) между принципалом и бенефициаром обязательство по привлечению финансовых ресурсов, направленных на осуществление инвестиционных проектов, реализуемых на территории 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униципальная гаран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исьменная форма муниципальной гарантии является обязательной.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муниципальной гарантии должны быть ука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наименование гаранта - муниципального образования и наименование органа, выдавшего гарантию от имени гара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dst5462"/>
      <w:bookmarkEnd w:id="0"/>
      <w:r>
        <w:rPr>
          <w:rStyle w:val="Blk"/>
          <w:sz w:val="28"/>
          <w:szCs w:val="28"/>
        </w:rPr>
        <w:t>2) наименование бенефициа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dst5463"/>
      <w:bookmarkEnd w:id="1"/>
      <w:r>
        <w:rPr>
          <w:rStyle w:val="Blk"/>
          <w:sz w:val="28"/>
          <w:szCs w:val="28"/>
        </w:rPr>
        <w:t>3) наименование принципала;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bookmarkStart w:id="2" w:name="dst5464"/>
      <w:bookmarkEnd w:id="2"/>
      <w:r>
        <w:rPr>
          <w:rStyle w:val="Blk"/>
          <w:sz w:val="28"/>
          <w:szCs w:val="28"/>
        </w:rPr>
        <w:t xml:space="preserve"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</w:t>
      </w:r>
    </w:p>
    <w:p>
      <w:pPr>
        <w:pStyle w:val="Normal"/>
        <w:shd w:fill="FFFFFF" w:val="clear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3" w:name="dst5465"/>
      <w:bookmarkEnd w:id="3"/>
      <w:r>
        <w:rPr>
          <w:rStyle w:val="Blk"/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dst5466"/>
      <w:bookmarkEnd w:id="4"/>
      <w:r>
        <w:rPr>
          <w:rStyle w:val="Blk"/>
          <w:sz w:val="28"/>
          <w:szCs w:val="28"/>
        </w:rPr>
        <w:t>6) основания выдачи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dst5467"/>
      <w:bookmarkEnd w:id="5"/>
      <w:r>
        <w:rPr>
          <w:rStyle w:val="Blk"/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6" w:name="dst5468"/>
      <w:bookmarkEnd w:id="6"/>
      <w:r>
        <w:rPr>
          <w:rStyle w:val="Blk"/>
          <w:sz w:val="28"/>
          <w:szCs w:val="28"/>
        </w:rPr>
        <w:t>8) срок действия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7" w:name="dst5469"/>
      <w:bookmarkEnd w:id="7"/>
      <w:r>
        <w:rPr>
          <w:rStyle w:val="Blk"/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8" w:name="dst5470"/>
      <w:bookmarkEnd w:id="8"/>
      <w:r>
        <w:rPr>
          <w:rStyle w:val="Blk"/>
          <w:sz w:val="28"/>
          <w:szCs w:val="28"/>
        </w:rPr>
        <w:t>10) основания отзыва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9" w:name="dst5471"/>
      <w:bookmarkEnd w:id="9"/>
      <w:r>
        <w:rPr>
          <w:rStyle w:val="Blk"/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0" w:name="dst5472"/>
      <w:bookmarkEnd w:id="10"/>
      <w:r>
        <w:rPr>
          <w:rStyle w:val="Blk"/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1" w:name="dst5473"/>
      <w:bookmarkEnd w:id="11"/>
      <w:r>
        <w:rPr>
          <w:rStyle w:val="Blk"/>
          <w:sz w:val="28"/>
          <w:szCs w:val="28"/>
        </w:rPr>
        <w:t>13) основания прекращения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2" w:name="dst5474"/>
      <w:bookmarkEnd w:id="12"/>
      <w:r>
        <w:rPr>
          <w:rStyle w:val="Blk"/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3" w:name="dst5475"/>
      <w:bookmarkEnd w:id="13"/>
      <w:r>
        <w:rPr>
          <w:rStyle w:val="Blk"/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.</w:t>
      </w:r>
    </w:p>
    <w:p>
      <w:pPr>
        <w:pStyle w:val="ConsPlusNormal"/>
        <w:ind w:firstLine="708"/>
        <w:jc w:val="both"/>
        <w:rPr/>
      </w:pPr>
      <w:bookmarkStart w:id="14" w:name="dst5476"/>
      <w:bookmarkEnd w:id="14"/>
      <w:r>
        <w:rPr/>
        <w:t>2.5. 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муниципальной гарантии определяется условиями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, муниципальные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gosfinansy.ru/" \l "/document/99/901714433/XA00M8S2N9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3 статьи 93.2 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. Объем (сумма) обеспечения регрессных требований определяется при предоставлении муниципальной гарантии с учетом финансового состояния принципал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Условия предоставления муниципальных гаран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Муниципалные гарантии предоставляются на безвозмездной основе и предусматривают </w:t>
      </w:r>
      <w:r>
        <w:rPr>
          <w:sz w:val="28"/>
          <w:szCs w:val="28"/>
        </w:rPr>
        <w:t>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Предоставление муниципальных гарантий осуществляется при соблюдении следующих  условий (если иное не предусмотрено Бюджетным Кодексом Российской Федерации)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финансовое состояние принципала является удовлетворительны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5" w:name="dst5529"/>
      <w:bookmarkEnd w:id="15"/>
      <w:r>
        <w:rPr>
          <w:rStyle w:val="Blk"/>
          <w:sz w:val="28"/>
          <w:szCs w:val="28"/>
        </w:rPr>
        <w:t>- предоставление принципалом, третьим лицом до даты выдачи  муниципальной гарантии соответствующего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1031/e5838fc5afe97104d4f1feaa0647d81614dccce3/" \l "dst55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1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Бюджетного Кодекса и гражданск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0325/dc3fb9306f7d7dee15b213cb51ab54c40fbac822/" \l "dst101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6" w:name="dst5530"/>
      <w:bookmarkEnd w:id="16"/>
      <w:r>
        <w:rPr>
          <w:rStyle w:val="Blk"/>
          <w:sz w:val="28"/>
          <w:szCs w:val="28"/>
        </w:rPr>
        <w:t>- отсутствие у принципала, его поручителей (гарантов) просроченной (неурегулированной) задолженности по денежным обязательствам перед соответствующим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муниципального  образования, предоставляющего муниципальную гарантию;</w:t>
      </w:r>
    </w:p>
    <w:p>
      <w:pPr>
        <w:pStyle w:val="Normal"/>
        <w:shd w:fill="FFFFFF" w:val="clear"/>
        <w:ind w:firstLine="709"/>
        <w:jc w:val="both"/>
        <w:rPr/>
      </w:pPr>
      <w:bookmarkStart w:id="17" w:name="dst5531"/>
      <w:bookmarkEnd w:id="17"/>
      <w:r>
        <w:rPr>
          <w:rStyle w:val="Blk"/>
          <w:sz w:val="28"/>
          <w:szCs w:val="28"/>
        </w:rPr>
        <w:t xml:space="preserve">- принципал не находится в процессе реорганизации или ликвидации, в отношении принципала не возбуждено производство по делу о несостоятельности </w:t>
      </w:r>
      <w:r>
        <w:rPr>
          <w:rStyle w:val="Blk"/>
          <w:color w:val="333333"/>
          <w:sz w:val="28"/>
          <w:szCs w:val="28"/>
        </w:rPr>
        <w:t>(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(гаранту), муниципального  унитарного предприятия, имущество которого находится в собственности  муниципального образования (гарант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ocarticlename"/>
          <w:b/>
          <w:bCs/>
          <w:sz w:val="28"/>
          <w:szCs w:val="28"/>
          <w:lang w:val="en-US"/>
        </w:rPr>
        <w:t>IV</w:t>
      </w:r>
      <w:r>
        <w:rPr>
          <w:rStyle w:val="Docarticlename"/>
          <w:b/>
          <w:bCs/>
          <w:sz w:val="28"/>
          <w:szCs w:val="28"/>
        </w:rPr>
        <w:t>.Предоставление и исполнение муниципальных гарант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Docarticlename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От имени муниципального образования муниципальные гарантии предоставляются администрацией Дальнеречен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 и </w:t>
      </w:r>
      <w:r>
        <w:rPr>
          <w:sz w:val="28"/>
          <w:szCs w:val="28"/>
        </w:rPr>
        <w:t>в пределах общей суммы предоставляемых гарантий,</w:t>
      </w:r>
      <w:r>
        <w:rPr>
          <w:rFonts w:eastAsia="Calibri"/>
          <w:sz w:val="28"/>
          <w:szCs w:val="28"/>
          <w:lang w:eastAsia="en-US"/>
        </w:rPr>
        <w:t xml:space="preserve"> указанной в программе муниципальных гарантий, утвержденной решением Думы Дальнереченского городского округа о бюджете на очередной финансовый год и плановый период (далее – Программа муниципальных гарантий), на основании правового акта администрации Дальнереченского город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круга, а также договора о предоставлении  муниципальной гарантии </w:t>
      </w:r>
      <w:r>
        <w:rPr>
          <w:sz w:val="28"/>
          <w:szCs w:val="28"/>
        </w:rPr>
        <w:t>в пределах общей суммы предоставляемых гарантий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Администрация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 xml:space="preserve">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 xml:space="preserve">Предоставление принципалам муниципальных гарантий осуществляется на конкурсной основе. Организатором  конкурса  является отдел экономики и прогнозирования администрации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проведении конкурса оформляется постановлением администрации Дальнереченского городского округа. В постановлении администрации Дальнереченского городского округа о проведении конкурса определяется дата проведения конкурса, дата начала и окончания приема заявлений об участии в конкурс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экономики и прогнозирования администрации Дальнереченского городского округа, размещает информационное извещение о проведении конкурса на официальном сайте администрации Дальнереченского городского округа, в информационно-телекоммуникационной сети «Интернет» не менее чем за 30 дней до начала проведения конкурса. Информационное извещение содержит сведения о времени, дате начала и окончания приема заявлений об участии в конкурсе, месте и форме конкурса, предмете и порядке его проведения, в т. ч. об оформлении участия в конкурсе, об определении лица, выигравшего конкурс, перечне документов, необходимых для участия в конкурсе, сроке заключения договора о предоставлении муниципальной гарант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Для участия в конкурсе принципал представляет в отдел экономики и прогнозирования администрации Дальнереченского городского округа,  заявление в свободной письменной форме на имя Главы Дальнереченского городского округа об участии в конкурсе на предоставление муниципальной поддержки в форме муниципальных гарантий (далее - Заявление) с приложением следующих документов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1. копии учредительных документов (устав либо учредительный договор со всеми изменениями и дополнениями для принципалов, являющихся юридическими лицам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2. копия документа, подтверждающего полномочия руководителя на текущий период времени (справка, выписка из протокола, приказ о назначении и др.) (для принципалов, являющихся юридическими лицами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3. в свободной форме сведения об имуществе, которое предлагается использовать в обеспечение регрессного требования гаранта к принципалу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 копии документов о правах на имущество, являющееся предметом залог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5. копия заключения независимой оценки объектов залогового обеспеч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6. документы по обеспечению исполнения обязательств (договор о залоге, договор поручительства)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7. копия договора (соглашения) между принципалом и бенефициаром, в случае его отсутствия проект договора (соглашения) вместе с письмом контрагента (займодателя) о согласии заключить договор с принципалом при условии выдачи муниципальной гарант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4.8. разрешение принципала на безакцептное списание гарантом со всех счетов принципала суммы денежных средств для последующего зачисления в погашение всех расходов (но не более суммы обеспеченной обязательствами принципала) гаранта по предоставлению муниципальной гарантии, заверенное подписью и печатью принципал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9. документы при применении принципалом общей системы налогообложен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бухгалтерский баланс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тчет о прибылях и убытках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ояснительную записку (для муниципальных бюджетных и автономных учреждений в соответствии с Приказом Минфина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для остальных – примерная форм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расшифровку дебиторской и кредиторской задолженности по бухгалтерскому балансу (по каждому виду задолженности) с указанием наиболее крупных дебиторов и кредиторов (более 5 % от общей суммы задолженности) и дат возникновения задолженност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информацию о целевом использовании средств бюджета  Дальнереченского городского округа, полученных за последние два года (при условии, что таковые были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аудиторские заключения о достоверности бухгалтерской отчетности принципала (для юридических лиц, которые в соответствии с законодательством Российской Федерации должны проходить ежегодную аудиторскую проверку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указанные в абзацах 2 - 5 подпункта 4.4.9. настоящего пункта, предоставляются за предшествующий год, последний отчетны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иод текущего финансового года и аналогичный период предшествующего года по утвержденным Министерством финансов Российской Федерации форма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Не допускаются к конкурсу </w:t>
      </w:r>
      <w:r>
        <w:rPr>
          <w:sz w:val="28"/>
          <w:szCs w:val="28"/>
        </w:rPr>
        <w:t>претендент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бщившие о себе неполные или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ставившие необходимые документы, а также представившие их в нарушение сроков конкурса, с пропусками или ошибк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 не соответствующие п. 3.2.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К</w:t>
      </w:r>
      <w:r>
        <w:rPr>
          <w:sz w:val="28"/>
          <w:szCs w:val="28"/>
        </w:rPr>
        <w:t>омиссия по оценке возможности заключения специальных инвестиционных контрактов</w:t>
      </w:r>
      <w:r>
        <w:rPr>
          <w:rFonts w:eastAsia="Calibri"/>
          <w:sz w:val="28"/>
          <w:szCs w:val="28"/>
          <w:lang w:eastAsia="en-US"/>
        </w:rPr>
        <w:t xml:space="preserve"> администрации Дальнереченского городского округа (далее - Комиссия) в течение пяти  рабочих дней  со дня окончания приема  заявления об участии в конкурсе с приложением документов, указанных в пункте 4.4. настоящего Порядка, осуществляет </w:t>
      </w:r>
      <w:r>
        <w:rPr>
          <w:sz w:val="28"/>
          <w:szCs w:val="28"/>
        </w:rPr>
        <w:t xml:space="preserve">проверку принципала на соответствие условиям, предусмотренным  пунктом 3.2.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и передает в финансовый отдел администрации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 xml:space="preserve"> документы необходимые для проведения анализа финансового состояния принципала, проверки достаточности, надежности и ликвидности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Финансовый отдел администрации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 xml:space="preserve"> в течение десяти рабочих дней  после получения докумен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ит анализ финансового состояния принципала, проверка достаточности, надежности и ликвидности обеспечения в соответствии с правовым актом администрации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 xml:space="preserve"> и передает заключение по результатам анализа финансового состояния принципала в Комиссию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седание Комиссии проходит в течение двадцати дней после поступления заключения по результатам анализа финансового состояния принципала и  рассмотрения вопроса о соответствии  принципала условиям,  предусмотренным  пунктом 3.2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нкурс считается состоявшимся при участии двух и более принцип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конкурса считается только один принципал, соответствующий условиям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 и набравший наиболее высокое значение  общей эффективности инвестиционного проекта. Оценка общей эффективности инвестиционного проекта проводится 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0. Комиссия по итогам  проведенного конкурса  принимает решение о предоставлении (отказе в предоставлении) муниципальных гарантий. В течение пяти дней после принятия решения направляет претендентам письменное уведомление об оказании муниципальной поддержки проекту с указанием ее размера, либо об отказе в ней  с обоснованием причин отказа в предоставлении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1. Основаниями для </w:t>
      </w:r>
      <w:r>
        <w:rPr>
          <w:sz w:val="28"/>
          <w:szCs w:val="28"/>
        </w:rPr>
        <w:t>отказа  в предоставлении  муниципальных гаран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е принципала условиям, предусмотренным  пунктом 3.2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ньшее или отрицательное знач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ценки общей эффективност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О</w:t>
      </w:r>
      <w:r>
        <w:rPr>
          <w:rFonts w:eastAsia="Calibri"/>
          <w:sz w:val="28"/>
          <w:szCs w:val="28"/>
          <w:lang w:eastAsia="en-US"/>
        </w:rPr>
        <w:t>тдел экономики и прогнозирования администрации Дальнереченского городского округа</w:t>
      </w:r>
      <w:r>
        <w:rPr>
          <w:sz w:val="28"/>
          <w:szCs w:val="28"/>
        </w:rPr>
        <w:t xml:space="preserve"> в течение десяти рабочих дней после принятия Комиссией решения о предоставлении муниципальных гарантий готовит муниципальный правовой акт о  предоставлении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</w:t>
      </w:r>
      <w:r>
        <w:rPr>
          <w:rFonts w:eastAsia="Calibri"/>
          <w:sz w:val="28"/>
          <w:szCs w:val="28"/>
          <w:lang w:eastAsia="en-US"/>
        </w:rPr>
        <w:t>тдел экономики и прогнозирования администрации Дальнереченского городского округа</w:t>
      </w:r>
      <w:r>
        <w:rPr>
          <w:sz w:val="28"/>
          <w:szCs w:val="28"/>
        </w:rPr>
        <w:t xml:space="preserve"> в течение десяти дней со дня подписания муниципального правового акта о  предоставлении муниципальных гарантий заключает с победителем конкурса договор о предоставлении  муниципальной гарантии, об обеспечении принципалом его возможных будущих обязательств по возмещению  гаранту в порядке регресса сумм, уплаченных гарантом  во исполнение (частичное исполнение) обязательств по гарантии( 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Основаниями для досрочного прекращения договора о предоставлении  муниципальной гарантии являются  следующие случа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фактов нецелевого использования (неиспользования) выделенных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существлении мониторинга хода реализации инвестиционного проекта выявлены недостоверные сведения об инвестиционном про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ьшены объемы софинансирования по сравнению с ранее запланированными объемами, приводящие к не достижению целей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инципала проводятся процедуры банкротства или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алом более двух раз в период реализации инвестиционного проекта допущена неуплата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, а также утвержденных в установленном порядке стандартов (норм и правил), связанных реализацией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нвестиционного проекта идет с отклонением  более 30 % от его параметров, включая оценку эффективности, на основе оценки которых принималось решение о предоставлении муниципальных гаран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ал не соблюдает своих обязательств по реализации инвестиционного проекта предусмотренных догов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алом, являющимся публично-правовым образованием, допущено возникновение просроченной (неурегулированной) задолженности по муниципальной гарантии, ранее предоставленной в пользу муниципального образования, предоставляющего муниципальную гарант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Заключительны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</w:t>
      </w:r>
      <w:r>
        <w:rPr>
          <w:sz w:val="28"/>
          <w:szCs w:val="28"/>
        </w:rPr>
        <w:t xml:space="preserve">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денежные средства на исполнение такой муниципальной гарантии учитываются в источниках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>, а исполнение обязательств по такой муниципальной гарантии отражается как предоставление бюджетного кре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,  денежные средства на исполнение такой муниципальной гарантии учитываются в расходах бюджета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, полученные гарантом в счет возмещения гаранту в порядке регресса денежных средств, уплаченных гарантом во исполнение в полном объеме или в какой-либо части обязательств по гарантии, или  исполнения уступленных гаранту прав требования бенефициара к принципалу, отражаются как возврат бюджетных креди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Обязательства, вытекающие из муниципальной гарантии включаются в состав муниципального долга Дальнеречен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и исполнение муниципальных гарантий отражается в муниципальной долговой кни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</w:t>
      </w:r>
      <w:r>
        <w:rPr>
          <w:sz w:val="28"/>
          <w:szCs w:val="28"/>
        </w:rPr>
        <w:t xml:space="preserve">Финансовый отдел администрации </w:t>
      </w:r>
      <w:r>
        <w:rPr>
          <w:rFonts w:eastAsia="Calibri"/>
          <w:sz w:val="28"/>
          <w:szCs w:val="28"/>
          <w:lang w:eastAsia="en-US"/>
        </w:rPr>
        <w:t>Дальнереченского городского округа</w:t>
      </w:r>
      <w:r>
        <w:rPr>
          <w:sz w:val="28"/>
          <w:szCs w:val="28"/>
        </w:rPr>
        <w:t xml:space="preserve"> ведет учет выданных гарантий, увеличения муниципального долга по ним, сокращения 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 гаран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Администрация Дальнереченского городского округа ежегодно  вносит отчет о выполнении программы предоставления муниципальных гарантий на рассмотрение Думы Дальнереченского городского округа в составе отчета об исполнении бюджета Дальнеречен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 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предоставления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гарантий по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естиционным проектам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чет  средств бюджета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ьнереченского городского 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ГАРАНТИИ ПО ИНВЕСТИЦИОННЫМ ПРОЕКТА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N __________                                 ________________ "___" _________ 20___ года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Дальнереченского городского округа, именуемая в дальнейшем Гарантом, в лице Главы Дальнереченского городского округа, 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действующего на основании____________________________________________ с одной стороны, и ____________________________________________________ 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(полное наименование юридического лица в соответствии с учредительными 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документами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именуемый в дальнейшем Принципалом, в лице__________________________,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 </w:t>
      </w:r>
      <w:r>
        <w:rPr>
          <w:sz w:val="20"/>
          <w:szCs w:val="20"/>
        </w:rPr>
        <w:t>(должность уполномоченного лица, Ф.И.О. полностью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действующего на основании 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с другой стороны, далее именуемые Сторонами, заключили настоящий договор о предоставлении муниципальной гарантии администрацией Дальнереченского округа (далее - Договор) о нижеследующем: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 ______________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именуемого в дальнейшем Бенефициаром, муниципальную гарантию муниципального образования Дальнереченский городской округ  (далее –  Гарантия) в обеспечение надлежащего исполнения Принципалом его   обязательств по кредитному договору от "__" _________ 20___ года, заключенному между Бенефициаром и Принципалом (далее - Кредитный договор) в целях ______________________________________________________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обязательство, в обеспечение которого выдается гарантия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rPr>
          <w:rStyle w:val="InternetLink"/>
          <w:sz w:val="28"/>
          <w:szCs w:val="28"/>
        </w:rPr>
        <w:t>пункте 1.1</w:t>
      </w:r>
      <w:r>
        <w:rPr>
          <w:sz w:val="28"/>
          <w:szCs w:val="28"/>
        </w:rPr>
        <w:t xml:space="preserve">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Гарантия предоставляется на безвозмездной осно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5. Источником исполнения обязательств Гаранта по Договору являются средства бюджета Дальнереченского городского округа,  предусмотренные решением Думы Дальнереченского городского округа "О бюджете Дальнереченского городского округа  на _______ г. и плановый период ____________г.г."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Дальнереченского городского ок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Гаран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Гарант обязуе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1. Предоставить Принципалу гарантию в порядке и на условиях, указанных в Договоре, в течение десяти  рабочих дней с даты подписания Догов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Гарант имеет прав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2.2. Списывать в соответствии с положениями подпункта </w:t>
      </w:r>
      <w:r>
        <w:rPr>
          <w:rStyle w:val="InternetLink"/>
          <w:sz w:val="28"/>
          <w:szCs w:val="28"/>
        </w:rPr>
        <w:t xml:space="preserve">3.1.2 пункта 3.1. раздела 3 </w:t>
      </w:r>
      <w:r>
        <w:rPr>
          <w:sz w:val="28"/>
          <w:szCs w:val="28"/>
        </w:rPr>
        <w:t xml:space="preserve"> Договора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ринцип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нципал обязуе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________________________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еречень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 </w:t>
      </w:r>
      <w:r>
        <w:rPr>
          <w:rStyle w:val="InternetLink"/>
          <w:sz w:val="28"/>
          <w:szCs w:val="28"/>
        </w:rPr>
        <w:t>закона</w:t>
      </w:r>
      <w:r>
        <w:rPr>
          <w:sz w:val="28"/>
          <w:szCs w:val="28"/>
        </w:rPr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аранту копии указанных дополнительных согла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чет о ходе реализации мероприятий (инвестиционного проекта), в отношении которых был привлечен кредит, обеспеченный муниципальной гаранти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7. Информировать Гаранта о возникающих разногласиях с Бенефициаро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сполнение обязательств по Гарант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3. Исполнение обязательств по Гарантии осуществляется за счет средств, предусмотренных в бюджете Дальнереченского городского округа на соответствующий финансов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 действия Договор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говор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действует до ______________________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азреш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>6.2. Неурегулированные разногласия передаются на рассмотрение Арбитражного суда Приморского кра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 и подписи сторон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АРАНТ                                                                         ПРИНЦИПАЛ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                                     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_________________________ МП                             __________________ МП</w:t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Docarticlename">
    <w:name w:val="doc__article-name"/>
    <w:basedOn w:val="Style11"/>
    <w:qFormat/>
    <w:rPr/>
  </w:style>
  <w:style w:type="character" w:styleId="3">
    <w:name w:val="Основной текст 3 Знак"/>
    <w:qFormat/>
    <w:rPr>
      <w:b/>
      <w:bCs/>
      <w:i/>
      <w:iCs/>
      <w:color w:val="000000"/>
      <w:sz w:val="26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b/>
      <w:bCs/>
      <w:i/>
      <w:iCs/>
      <w:color w:val="000000"/>
      <w:sz w:val="26"/>
      <w:szCs w:val="22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3:00Z</dcterms:created>
  <dc:creator>Суровцева</dc:creator>
  <dc:description/>
  <cp:keywords/>
  <dc:language>en-US</dc:language>
  <cp:lastModifiedBy>Савченко</cp:lastModifiedBy>
  <cp:lastPrinted>2021-05-21T11:51:00Z</cp:lastPrinted>
  <dcterms:modified xsi:type="dcterms:W3CDTF">2021-05-31T07:12:00Z</dcterms:modified>
  <cp:revision>5</cp:revision>
  <dc:subject/>
  <dc:title/>
</cp:coreProperties>
</file>