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4 мая 2021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решения Думы Дальнереченского городского округа от 16.12.2016  № 91 «Об утверждении Положения о присвоении почетного звания «Почетный житель Дальнереченского городского округа»  руководствуясь Уставом Дальнереченского городского округа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 Присвоить почетное звание «Почетный житель Дальнереченского городского округа» Любас Светлане Андреевне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                                                                           С. В. Ст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6:00Z</dcterms:created>
  <dc:creator>Савченко</dc:creator>
  <dc:description/>
  <cp:keywords/>
  <dc:language>en-US</dc:language>
  <cp:lastModifiedBy>Савченко</cp:lastModifiedBy>
  <cp:lastPrinted>2021-04-15T17:49:00Z</cp:lastPrinted>
  <dcterms:modified xsi:type="dcterms:W3CDTF">2021-05-16T23:03:00Z</dcterms:modified>
  <cp:revision>4</cp:revision>
  <dc:subject/>
  <dc:title> </dc:title>
</cp:coreProperties>
</file>