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44"/>
        <w:gridCol w:w="2118"/>
        <w:gridCol w:w="324"/>
      </w:tblGrid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Дальнереченского городского округа от 19.09.2017 г.  № 77 «Об утверждении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5.12.2008 года № 273-ФЗ «О противодействии коррупции», Законом Приморского края от 04.06.2007 г. № 82-КЗ «О муниципальной службе в Приморском крае», постановлением Губернатора Приморского края от 10.07.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Дальнереченского городского округа, </w:t>
      </w:r>
      <w:r>
        <w:rPr>
          <w:bCs/>
          <w:sz w:val="28"/>
          <w:szCs w:val="28"/>
        </w:rPr>
        <w:t>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 Внести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далее – Решение)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, преамбуле, пункте 1 Решения слова «представляемых» заменить словами «представленны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именовании  Положения, в подпункте 1.1 пункта 1 Положения, в пункте 3 Положения слова «представляемых» заменить словами «представленны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3. В  подпункте  1.2 пункта 1 Положения   слова  «предоставляемых» заменить словами «представленны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4. В подпункте 1.2 пункта 1 Положения слова «Достоверности и полноту сведений» заменить словами «Достоверности и полноты сведени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5. Пункт 5 Положения после слов  «осуществляется кадровой службой органа местного самоуправления»» дополнить словами «Дальнереченского городского округа (далее – кадровая служба)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6. В абзаце втором пункта 9 Положения слова « и 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7. Абзац пятый пункта 10 Положения изложить в следующей редакции «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12 Положения признать утратившим силу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С.В. Стар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4:00Z</dcterms:created>
  <dc:creator>duma04</dc:creator>
  <dc:description/>
  <cp:keywords/>
  <dc:language>en-US</dc:language>
  <cp:lastModifiedBy>Савченко</cp:lastModifiedBy>
  <cp:lastPrinted>2021-04-19T17:17:00Z</cp:lastPrinted>
  <dcterms:modified xsi:type="dcterms:W3CDTF">2021-05-16T22:50:00Z</dcterms:modified>
  <cp:revision>14</cp:revision>
  <dc:subject/>
  <dc:title> </dc:title>
</cp:coreProperties>
</file>