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14 мая 2021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риведения Устава Дальнереченского городского округа в соответствие с изменениями действующего законодательства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0" w:name="sub_112"/>
      <w:bookmarkEnd w:id="0"/>
      <w:r>
        <w:rPr>
          <w:szCs w:val="28"/>
        </w:rPr>
        <w:t>1.1. Пункт 44 часть 1 статьи 5</w:t>
      </w:r>
      <w:r>
        <w:rPr>
          <w:color w:val="000000"/>
          <w:szCs w:val="28"/>
        </w:rPr>
        <w:t xml:space="preserve"> </w:t>
      </w:r>
      <w:r>
        <w:rPr>
          <w:szCs w:val="28"/>
        </w:rPr>
        <w:t>Устав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44) организация в соответствии с федеральным законом выполнения комплексных кадастровых работ и утверждение карты-плана территории.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112"/>
      <w:bookmarkEnd w:id="1"/>
      <w:r>
        <w:rPr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лава Дальнереч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С.В. Ста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7" w:name="sub_9806"/>
      <w:bookmarkStart w:id="8" w:name="sub_170181"/>
      <w:bookmarkStart w:id="9" w:name="sub_9805"/>
      <w:bookmarkStart w:id="10" w:name="sub_9804"/>
      <w:bookmarkStart w:id="11" w:name="sub_160113"/>
      <w:r>
        <w:rPr>
          <w:szCs w:val="28"/>
        </w:rPr>
        <w:tab/>
        <w:tab/>
        <w:tab/>
        <w:tab/>
        <w:tab/>
        <w:t xml:space="preserve">  </w:t>
      </w:r>
      <w:bookmarkEnd w:id="7"/>
      <w:bookmarkEnd w:id="8"/>
      <w:bookmarkEnd w:id="9"/>
      <w:bookmarkEnd w:id="10"/>
      <w:bookmarkEnd w:id="11"/>
      <w:r>
        <w:rPr>
          <w:szCs w:val="28"/>
        </w:rPr>
        <w:t xml:space="preserve">    </w:t>
      </w:r>
    </w:p>
    <w:sectPr>
      <w:type w:val="nextPage"/>
      <w:pgSz w:w="11906" w:h="16838"/>
      <w:pgMar w:left="162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29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21-05-16T22:47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