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14 ма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от 02.04.2021г. № 6 о выявлении оснований для признания многоквартирного дома по адресу: г. Дальнереченск,                                 с.Лазо, ул. 1-я Набережная, д. 20 аварийным и подлежащим сносу, от 24.02.2021г. № 4 о выявлении оснований для признания многоквартирного дома по адресу: г. Дальнереченск, с.Лазо, ул. 1-я Набережная, д. 15 аварийным и подлежащим сносу, от 20.03.2020г. № 7 о выявлении оснований для признания помещения по адресу: г. Дальнереченск, ул. 50 лет ВЛКСМ, д. 76а непригодным для проживания, постановления администрации Дальнереченского городского округа от 16.03.2021г. № 245-па «О признании многоквартирного дома по адресу: г.Дальнереченск, с.Лазо, ул. 1-я Набережная, д. 15 аварийным и подлежащим сносу в связи с физическим износом в процессе эксплуатации», постановления администрации Дальнереченского городского округа от 09.04.2021г. № 335-па «О признании многоквартирного дома по адресу: г.Дальнереченск, с.Лазо, ул. 1-я Набережная, д. 20 аварийным и подлежащим сносу в связи с физическим износом в процессе эксплуатации», постановления администрации Дальнереченского городского округа от 30.03.2020г. № 269 «О признании жилого помещения по адресу: г.Дальнереченск, ул. 50 лет ВЛКСМ, д. 76а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Жилого помещения, расположенного по адресу: г. Дальнереченск, ул. 50 лет ВЛКСМ, д. 76а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2. Многоквартирного дома, расположенного по адресу: г.Дальнереченск, с.Лазо, ул. 1-я Набережная, д. 15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ногоквартирного дома, расположенного по адресу: г.Дальнереченск, с.Лазо, ул. 1-я Набережная, д. 20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</w:t>
        <w:tab/>
        <w:tab/>
        <w:t xml:space="preserve">     С.В. Старков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user20</dc:creator>
  <dc:description/>
  <cp:keywords/>
  <dc:language>en-US</dc:language>
  <cp:lastModifiedBy>Савченко</cp:lastModifiedBy>
  <cp:lastPrinted>2021-04-13T15:57:00Z</cp:lastPrinted>
  <dcterms:modified xsi:type="dcterms:W3CDTF">2021-05-16T22:38:00Z</dcterms:modified>
  <cp:revision>8</cp:revision>
  <dc:subject/>
  <dc:title> </dc:title>
</cp:coreProperties>
</file>