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pacing w:val="70"/>
                <w:sz w:val="32"/>
                <w:szCs w:val="36"/>
                <w:lang w:eastAsia="zh-CN"/>
              </w:rPr>
            </w:pPr>
            <w:r>
              <w:rPr>
                <w:b/>
                <w:spacing w:val="70"/>
                <w:sz w:val="32"/>
                <w:szCs w:val="3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eastAsia="zh-CN"/>
              </w:rPr>
            </w:pPr>
            <w:r>
              <w:rPr/>
              <w:t>30 марта 2021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pacing w:lineRule="auto" w:line="276"/>
              <w:rPr>
                <w:sz w:val="28"/>
                <w:lang w:eastAsia="zh-CN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eastAsia="zh-CN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ицами, претендующими на замещение должностей муниципальной службы в  органах  местного самоуправления Дальнереченского городского округа,  должностей руководителей муниципальных учреждений Дальнереченского городского округа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4500" w:leader="none"/>
        </w:tabs>
        <w:ind w:right="-5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В соответствии с Федеральным законом от  06.10.2003 N 131-Ф3 «Об общих принципах организации местного самоуправления в Российской Федерации»,</w:t>
      </w:r>
      <w:r>
        <w:rPr>
          <w:szCs w:val="26"/>
        </w:rPr>
        <w:t xml:space="preserve"> Указом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4500" w:leader="none"/>
        </w:tabs>
        <w:ind w:right="-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, что со дня вступления в силу настоящего решения по 30 июня 2021 года включительно граждане, претендующие на замещение должностей</w:t>
      </w:r>
      <w:r>
        <w:rPr>
          <w:bCs/>
          <w:sz w:val="28"/>
          <w:szCs w:val="28"/>
        </w:rPr>
        <w:t xml:space="preserve"> муниципальной службы в органах местного самоуправления Дальнереченского городского округа, включенные в Перечень должностей муниципальной службы, утвержденный решением Думы Дальнереченского городского округа, при назначении на которые граждане, и при замещении которых муниципальные служащие, обязаны предоставить сведения о  своих доходах, расходах, имуществе и обязательствах имущественного характера, а также претендующие на должности руководителей муниципальных учреждений Дальнереченского городского округа, </w:t>
      </w:r>
      <w:r>
        <w:rPr>
          <w:sz w:val="28"/>
          <w:szCs w:val="28"/>
        </w:rPr>
        <w:t>вместе со сведениями, предоставляемые по форме справки, утвержденной Указом Президента Российской Федерации от 23.06.2014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я № 1 Указа Президента РФ от 10.12.2020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, предусмотренное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, 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31"/>
        <w:ind w:firstLine="709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стоящее решение подлежит обнародованию.</w:t>
      </w:r>
    </w:p>
    <w:p>
      <w:pPr>
        <w:pStyle w:val="31"/>
        <w:ind w:firstLine="709"/>
        <w:rPr/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38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right="-5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 В. Старков                                                    </w:t>
      </w:r>
    </w:p>
    <w:p>
      <w:pPr>
        <w:pStyle w:val="ConsPlusNormal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710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CD7602CE94DDF0AAE2FD610D89F1AAE076C303074EC2ABF2A5053CDD5C53D2A78D1CD2F96D4D5210E627900C3CCAADD5D376AB9827C5B253X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5:00Z</dcterms:created>
  <dc:creator>Савченко</dc:creator>
  <dc:description/>
  <cp:keywords/>
  <dc:language>en-US</dc:language>
  <cp:lastModifiedBy>Савченко</cp:lastModifiedBy>
  <cp:lastPrinted>2017-09-20T10:08:00Z</cp:lastPrinted>
  <dcterms:modified xsi:type="dcterms:W3CDTF">2021-04-01T04:12:00Z</dcterms:modified>
  <cp:revision>10</cp:revision>
  <dc:subject/>
  <dc:title> </dc:title>
</cp:coreProperties>
</file>