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340"/>
        <w:gridCol w:w="2067"/>
        <w:gridCol w:w="3238"/>
      </w:tblGrid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23875" cy="6858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2" r="-6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lineRule="auto" w:line="276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ДУМА ДАЛЬНЕРЕЧЕНСКОГО</w:t>
            </w:r>
          </w:p>
          <w:p>
            <w:pPr>
              <w:pStyle w:val="Normal"/>
              <w:spacing w:lineRule="auto" w:line="276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ГОРОДСКОГО ОКРУГА</w:t>
            </w:r>
          </w:p>
          <w:p>
            <w:pPr>
              <w:pStyle w:val="Normal"/>
              <w:spacing w:lineRule="auto" w:line="276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ПРИМОРСКОГО КРА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pacing w:val="70"/>
                <w:sz w:val="32"/>
                <w:szCs w:val="24"/>
              </w:rPr>
            </w:pPr>
            <w:r>
              <w:rPr>
                <w:b/>
                <w:spacing w:val="70"/>
                <w:sz w:val="32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pacing w:val="70"/>
                <w:sz w:val="36"/>
                <w:szCs w:val="36"/>
              </w:rPr>
            </w:pPr>
            <w:r>
              <w:rPr>
                <w:b/>
                <w:spacing w:val="70"/>
                <w:sz w:val="36"/>
                <w:szCs w:val="36"/>
              </w:rPr>
              <w:t>РЕШЕНИЕ</w:t>
            </w:r>
          </w:p>
          <w:p>
            <w:pPr>
              <w:pStyle w:val="Normal"/>
              <w:suppressAutoHyphens w:val="true"/>
              <w:spacing w:lineRule="auto" w:line="276"/>
              <w:rPr>
                <w:b/>
                <w:b/>
                <w:spacing w:val="70"/>
                <w:sz w:val="32"/>
                <w:szCs w:val="36"/>
                <w:lang w:eastAsia="zh-CN"/>
              </w:rPr>
            </w:pPr>
            <w:r>
              <w:rPr>
                <w:b/>
                <w:spacing w:val="70"/>
                <w:sz w:val="32"/>
                <w:szCs w:val="36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07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0 марта 2021 г.</w:t>
            </w:r>
          </w:p>
        </w:tc>
        <w:tc>
          <w:tcPr>
            <w:tcW w:w="340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uppressAutoHyphens w:val="true"/>
              <w:spacing w:lineRule="auto" w:line="276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г. Дальнереченск          </w:t>
            </w:r>
          </w:p>
        </w:tc>
        <w:tc>
          <w:tcPr>
            <w:tcW w:w="323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44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zh-CN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Думы Дальнереченского городского округа от 16.12.2016 г.  № 91 «Об утверждении Положения о присвоении почетного звания «Почетный житель Дальнереченского городского округа»</w:t>
            </w:r>
          </w:p>
        </w:tc>
        <w:tc>
          <w:tcPr>
            <w:tcW w:w="5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5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3"/>
        <w:ind w:firstLine="720"/>
        <w:jc w:val="both"/>
        <w:rPr/>
      </w:pPr>
      <w:r>
        <w:rPr>
          <w:b w:val="false"/>
          <w:bCs w:val="false"/>
          <w:sz w:val="28"/>
          <w:szCs w:val="28"/>
        </w:rPr>
        <w:t>На основании Федерального закона от 06.10.2003г. № 131-ФЗ «Об общих принципах организации местного самоуправления в Российской Федерации»,  Устава Дальнереченского городского округа, Дума Дальнерече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Думы Дальнереченского городского округа от 16.12.2016  № 91 «Об утверждении Положения о присвоении почетного звания «Почетный житель Дальнереченского городского округа» следующие изме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 В пункте 2.1 Положения  слова «,с учетом предложений администрации Дальнереченского городского округа» заменить словами «(далее – Представление), но не более одного Представления в год от каждого коллектива. При присвоении звания «Почетный житель Дальнереченского городского округа» в пределах соответствующего периода учитывается соотношение отраслей народного хозяйства, которые представляют претенденты на присвоение почетного звания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 Пункт 2.2 Положения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2 Представление вместе с документами, предусмотренными п. 2.3 настоящего Положения, в срок, не позднее, чем за два месяца до празднования Дня города Дальнереченска, направляется в администрацию Дальнереченского городского округа для подготовки заключения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 Абзац первый пункта 2.3 Положения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Администрация Дальнереченского городского округа в срок не позднее 10 дней с даты поступления Представления, вместе с заключением направляет в Думу Дальнереченского городского округа следующие документы: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 Абзац пятый  пункта 2.3 считать абзацем шестым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 Абзац шестой  пункта 2.3 считать абзацем восьмы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6 Абзац седьмой пункта 2.3 считать абзацем девят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 Абзац восьмой пункта 2.3 считать абзацем десят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 Абзац девятый пункта 2.3 считать абзацем одиннадцаты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9 Пункт 2.3 дополнить абзацем пятым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- согласие на обработку персональных данных,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0 Пункт 2.3 дополнить абзацем седьмым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В случае предоставления в Думу Дальнереченского городского округа неполного пакета документов для принятия решения о присвоения звания «Почетный житель Дальнереченского городского округа», Представление на заседание Думы  не рассматривается, о чем уведомляется инициатор присвоения звания и администрация Дальнереченского городского округа.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подлежит обнародова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Дальнереченского </w:t>
      </w:r>
    </w:p>
    <w:p>
      <w:pPr>
        <w:pStyle w:val="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родского округа                                            </w:t>
        <w:tab/>
        <w:tab/>
        <w:tab/>
        <w:tab/>
        <w:t xml:space="preserve"> С.В. Старков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70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4607" w:leader="none"/>
        <w:tab w:val="left" w:pos="8325" w:leader="none"/>
      </w:tabs>
      <w:jc w:val="center"/>
      <w:outlineLvl w:val="4"/>
    </w:pPr>
    <w:rPr>
      <w:b/>
      <w:bCs/>
      <w:sz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0:46:00Z</dcterms:created>
  <dc:creator>User</dc:creator>
  <dc:description/>
  <cp:keywords/>
  <dc:language>en-US</dc:language>
  <cp:lastModifiedBy>Савченко</cp:lastModifiedBy>
  <cp:lastPrinted>2021-03-22T15:03:00Z</cp:lastPrinted>
  <dcterms:modified xsi:type="dcterms:W3CDTF">2021-04-14T23:35:00Z</dcterms:modified>
  <cp:revision>19</cp:revision>
  <dc:subject/>
  <dc:title>                </dc:title>
</cp:coreProperties>
</file>