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 марта 2021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принятии решения «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»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решение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ить  решение 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 главе Дальнереченского городского округа для подписания и направления в Главное Управление министерства юстиции РФ по Приморскому краю на государственную рег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Дальнереченского городского округа                                   </w:t>
      </w:r>
      <w:r>
        <w:rPr/>
        <w:tab/>
        <w:t xml:space="preserve">       А. А. Павлов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 марта 2021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29-МПА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Устав Дальнереченского городского округа следующие изменен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Часть 1 статьи 5.1 Устава дополнить пунктом 21 следующего содержания: «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Часть 2 </w:t>
      </w:r>
      <w:hyperlink r:id="rId4">
        <w:r>
          <w:rPr>
            <w:rStyle w:val="InternetLink"/>
            <w:szCs w:val="28"/>
          </w:rPr>
          <w:t>статьи</w:t>
        </w:r>
      </w:hyperlink>
      <w:r>
        <w:rPr>
          <w:szCs w:val="28"/>
        </w:rPr>
        <w:t xml:space="preserve"> 11.1 Устава после слов «жителей населенного пункта» дополнить словами «(либо части его территории)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С.В. Старк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519909D4BD809D5AB78606FAB8DE9DCA6E76B91521784697F302D871DBA5DAF3559E570954E4982094F4EF6D416AF2089BD8D2B036CFCCEd2o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2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21-04-05T02:21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