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0 марта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54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 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Постановлением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 г.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(далее – Решение, Перечень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Решения слова «17.07.2009 г.  № 96 «Об утверждении «Положения о порядке формирования, 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заменить словами «06.06.2017 г.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 июля 2007 г. 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к Решению (Перечень) строкой следующего содержания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30"/>
        <w:gridCol w:w="751"/>
        <w:gridCol w:w="1405"/>
        <w:gridCol w:w="1442"/>
        <w:gridCol w:w="1620"/>
        <w:gridCol w:w="9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рече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, расположенного за пределами  участка. Ориентир жилой дом. Участок находится примерно в 3350 м от ориентира по направлению на северо-запад. Почтовый адрес ориентира: Приморский край, г.Дальнереченск, с. Грушевое, ул. Парковая, д. 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7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02:010901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Дальнереченского городского округа от 30.03.2021г.            №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аренды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администрации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С.В. Старков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C539E"/>
      <w:u w:val="single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http://rulaws.ru/laws/Federalnyy-zakon-ot-24.07.2007-N-209-F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5:00Z</dcterms:created>
  <dc:creator>user20</dc:creator>
  <dc:description/>
  <cp:keywords/>
  <dc:language>en-US</dc:language>
  <cp:lastModifiedBy>Мироненко ТИ</cp:lastModifiedBy>
  <cp:lastPrinted>2021-03-23T16:18:00Z</cp:lastPrinted>
  <dcterms:modified xsi:type="dcterms:W3CDTF">2021-03-31T01:29:00Z</dcterms:modified>
  <cp:revision>11</cp:revision>
  <dc:subject/>
  <dc:title> </dc:title>
</cp:coreProperties>
</file>