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20"/>
        <w:gridCol w:w="188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 февраля 2021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Дальнереченского городского округа от 02.10.2020 № 56 «Об утверждении Порядка возбуждения ходатайств о награждении наградами 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center" w:pos="4570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иморского края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закона Приморского края от 4 июня 2014 г. № 436-КЗ «О наградах Приморского края», Устава Дальнереченского городского округа, 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2"/>
      <w:bookmarkStart w:id="1" w:name="sub_102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"/>
      <w:r>
        <w:rPr>
          <w:sz w:val="28"/>
          <w:szCs w:val="28"/>
        </w:rPr>
        <w:t xml:space="preserve">1. Внести в Порядок возбуждения ходатайств о награждении наградами Приморского края, утвержденный решением Думы Дальнереченского городского округа от 02.10.2020 № 56 (далее – Порядок), </w:t>
      </w:r>
      <w:bookmarkEnd w:id="2"/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дополнить  пункт 13 Порядка </w:t>
      </w: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абзацем следующего содерж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ма Дальнереченского городского округа рассматривает документы, поданные вместе с заявлениями о возбуждении ходатайств о награждении почетным знаком Приморского края "Семейная доблесть" один раз в год - на заседании не позднее 01 апреля текущего года.  Решение по каждой семье претендентов к награждению принимается открытым голосованием большинством голосов от числа  депутатов, присутствующих на заседании Думы Дальнереченского городского округ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С. В. Старков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4:00Z</dcterms:created>
  <dc:creator>User</dc:creator>
  <dc:description/>
  <cp:keywords/>
  <dc:language>en-US</dc:language>
  <cp:lastModifiedBy>Савченко</cp:lastModifiedBy>
  <cp:lastPrinted>2021-02-08T11:24:00Z</cp:lastPrinted>
  <dcterms:modified xsi:type="dcterms:W3CDTF">2021-03-02T05:08:00Z</dcterms:modified>
  <cp:revision>3</cp:revision>
  <dc:subject/>
  <dc:title>                 </dc:title>
</cp:coreProperties>
</file>