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20"/>
        <w:gridCol w:w="1885"/>
        <w:gridCol w:w="2835"/>
        <w:gridCol w:w="284"/>
      </w:tblGrid>
      <w:tr>
        <w:trPr/>
        <w:tc>
          <w:tcPr>
            <w:tcW w:w="98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26 февраля 2021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б утверждении Положения о Почетной грамоте Думы Дальнереченского городского округа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и Думы Дальнереченского городского округ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руководствуясь Уставом Дальнереченского городского округа, Дума Дальнереченского 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bookmarkStart w:id="0" w:name="sub_101"/>
      <w:r>
        <w:rPr>
          <w:b w:val="false"/>
          <w:sz w:val="28"/>
          <w:szCs w:val="28"/>
        </w:rPr>
        <w:t>1.</w:t>
      </w:r>
      <w:bookmarkStart w:id="1" w:name="sub_102"/>
      <w:bookmarkEnd w:id="0"/>
      <w:r>
        <w:rPr>
          <w:b w:val="false"/>
          <w:sz w:val="28"/>
          <w:szCs w:val="28"/>
        </w:rPr>
        <w:t xml:space="preserve"> Утвердить Положение о Почетной грамоте Думы Дальнереченского городского округа, Благодарности Думы Дальнереченского городского округа (приложение).</w:t>
      </w:r>
    </w:p>
    <w:p>
      <w:pPr>
        <w:pStyle w:val="Normal"/>
        <w:ind w:firstLine="709"/>
        <w:jc w:val="both"/>
        <w:rPr/>
      </w:pPr>
      <w:bookmarkStart w:id="2" w:name="sub_103"/>
      <w:bookmarkEnd w:id="1"/>
      <w:bookmarkEnd w:id="2"/>
      <w:r>
        <w:rPr>
          <w:sz w:val="28"/>
          <w:szCs w:val="28"/>
        </w:rPr>
        <w:t>2. Настоящее постановление подлежит размещению на официальном Интернет-сайте Дальнерече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3"/>
      <w:bookmarkStart w:id="4" w:name="sub_10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А. А. Павлов          </w:t>
        <w:tab/>
        <w:tab/>
        <w:tab/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 xml:space="preserve">               к решению Думы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руга от 26.02.2021 г.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четной  грамоте Думы Дальнереченского городского округа,  Благодарности Думы Дальнереч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четная грамота Думы Дальнереченского городского округа (далее - Почетная грамота), Благодарность Думы Дальнереченского городского округа (далее - Благодарность) являются формой поощрения физических и юридических лиц в знак признания заслуг перед Дальнереченским городским округ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начительные достижения в сфере экономики и производства, строительства, науки и техники, культуры, искусства, спорта, воспитания и образования, охраны здоровья, укрепления законности и правопорядка на территории Дальнерече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ущественный вклад в развитие местного самоуправления в Дальнереченском городском окр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ктивное участие в благотворительной и иной общественной деятельности, направленной на достижение экономического, социального и культурного благополучия Дальнереченского городского округ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  или  муниципальную службу (не менее 10 лет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высокие достижения в профессиональной деятельности и в связи с торжественными дат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четной грамотой, Благодарностью могут быть награждены граждане Российской Федерации, иностранные граждане и лица без гражданства (физические лица), юридические лица независимо от организационно-правовых форм и форм собственности (далее - юридические лица), их обособленные подразделения, а также не являющиеся юридическими лицами общественные объеди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оржественными датами являются юбилейные, памятные и праздничные дат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Юбилейными датам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ческих лиц: по возрасту - 50 и далее каждые 5 лет со дня рождения; по стажу работы - 10 лет и далее каждые 5 лет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, их обособленных подразделений, не являющихся юридическими лицами общественных объединений  - 10 лет и далее каждые 5 лет со дня создания.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К праздничным и памятным датам относятся перечисле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праздничные дни, а также дни профессиональных праздников, памятные дни, памятные даты, установленные действующими нормативными правовыми актами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 инициативой о награждении Почетной грамотой, Благодарностью могут выступать председатель Думы Дальнереченского городского округа, заместитель председателя Думы Дальнереченского городского округа, депутаты Думы Дальнеречен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рганизаций, перечисленных в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ы местного самоуправления Дальнереченского городского округа в лице их руководителей, иные лица могут обращаться к председателю Думы Дальнереченского городского округа, заместителю председателя Думы Дальнереченского городского округа, депутатам Думы Дальнереченского городского округа с предложением о награждении Почетной грамотой, Благодарностью.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ициатива о награждении Почетной грамотой, Благодарностью оформляется ходатайством по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й приложением 1 к настоящему Положению. Для награждения физического лица представляется копия документа, удостоверяющего личность, справка с места работы о занимаемой должности, а также согласие на обработку персональных данных по </w:t>
      </w:r>
      <w:hyperlink w:anchor="Par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приложением 2 к настоящему Положению. По усмотрению инициатора награждения к ходатайству о награждении могут прилагаться иные документы. Документы, предусмотренные настоящим пунктом, представляются в Думу Дальнереченского городского округа не позднее, чем за 30 рабочих дней до предполагаемой даты вруч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награждении Почетной грамотой, Благодарностью принимается Думой Дальнереченского городского округа на очередном заседании в соответствии с  Регламентом работы Думы городского окру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четная грамота, Благодарность подписывается председателем Думы Дальнереченского городского округа, в случае его отсутствия - заместителем председателя Думы Дальнереченского городского округа. Подпись заверяется гербовой печатью Думы Дальнереченского городского округ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очетная грамота, Благодарность вручается в торжественной обстановке председателем Думы Дальнереченского городского округа или по его поручению заместителем председателя Думы Дальнереченского городского округа, депутатом Думы Дальнереченского городского округа. Вручение Почетной грамоты, Благодарности может осуществляться на организуемых и (или) проводимых Думой Дальнереченкого городского округа, иными органами местного самоуправления Дальнереченского городского округа мероприятиях. Вручение Почетной грамоты, Благодарности может быть приурочено к дням государственных праздников, торжественным мероприятиям, связанным с празднованием Дня города, иным праздничным датам.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Отде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й службы, кадров и делопроиз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ппарата Думы Дальнереченского городского округа осуществляет  учет выданных  Почетных грамот, Благодарностей  в журнале по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й приложением 3 к настоящему Положению,  в течение трех рабочих дней  с даты принятия решения, предусмотренного пунктом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утраты Почетной грамоты дубликат не выдается.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а, награжденные Почетной грамотой, Благодарностью могут представляться к награждению Почетной грамотой, Благодарностью  повторно не ранее, чем через один год после предыдущего награждения при наличии новых заслу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й грамо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Дальнерече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и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Дальнеречен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5" w:name="Par120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НАГРАЖДЕНИИ ПОЧЕТНОЙ ГРАМОТОЙ (БЛАГОДАР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УМЫ  ДАЛЬНЕРЕЧЕН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наградит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вида награды (Почетная грамо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Благодарность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рождения, образование, занимаем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место работы, общий стаж работы, муниципальной службы, изложение достижений,  за  которые  лицо представляется к награждению, краткая точная формулировка  заслуг, указываемая в тексте Почетной грамоты, Благодарности (для физических лиц)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е  наименование  организации,   ее   обособленного,  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;  организации,  трудовой  коллектив  которой представляется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ю,  для  зарегистрированных  юридических  лиц – идентификационный номер  налогоплательщика,  дата  постановки  на  учет  в  налоговом органе, изложение   достижений,   за   которые   осуществляется   представление   к награждению,  краткая  точная  формулировка  заслуг,  указываемая  в тексте Почетной грамоты, Благодарности, адрес, телефон, руководитель (для организаций)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ыдущие  награды Думы Дальнереченского городского округа,  даты  и  номера  решений Думы Дальнереченского городского округ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Дата  вручения  Почетной  грамоты  (Благодар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: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ициатор награждения)         (подпись)       (расшифровка подпис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6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7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57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й грамоте</w:t>
      </w:r>
    </w:p>
    <w:p>
      <w:pPr>
        <w:pStyle w:val="ConsPlusNormal"/>
        <w:ind w:left="57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Дальнереченского</w:t>
      </w:r>
    </w:p>
    <w:p>
      <w:pPr>
        <w:pStyle w:val="ConsPlusNormal"/>
        <w:ind w:left="57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,</w:t>
      </w:r>
    </w:p>
    <w:p>
      <w:pPr>
        <w:pStyle w:val="ConsPlusNormal"/>
        <w:ind w:left="57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и Думы</w:t>
      </w:r>
    </w:p>
    <w:p>
      <w:pPr>
        <w:pStyle w:val="ConsPlusNormal"/>
        <w:ind w:left="57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</w:t>
      </w:r>
    </w:p>
    <w:p>
      <w:pPr>
        <w:pStyle w:val="ConsPlusNormal"/>
        <w:ind w:left="57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nformat"/>
        <w:jc w:val="both"/>
        <w:rPr>
          <w:rFonts w:ascii="Times New Roman" w:hAnsi="Times New Roman" w:cs="Arial"/>
          <w:sz w:val="28"/>
          <w:szCs w:val="28"/>
        </w:rPr>
      </w:pPr>
      <w:bookmarkStart w:id="6" w:name="Par165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субъекта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документа, N документа, когда  и кем выд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 согласие   на   обработку   моих  персональных  данных  Думой  Дальнереченского городского округа (далее - Оператор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оих персональных данных, на обработку которых я даю соглас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б образовании, занимаемой должности, месте работы, общем стаж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муниципальной служб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слугах, за которые лицо представляется к награждени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 о деловых и иных личных качествах, носящих оценочный характе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действий  с  персональными  данными, на совершение которых да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, общее описание используемых оператором способов обработ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лучение  персональных  данных  у  субъекта  персональных данных, 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 третьих лиц, в случае дополнительного согласия субъе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Хранение  персональных  данных  (в  электронном  виде и на  бумаж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е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точнение (обновление, изменение) персональных данны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Использование  персональных  данных   Оператором  для   изгото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ой  грамоты,   Благодарности,     и   ведения  реестра  у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ных   Почетной грамотой,   Благодарностью Думы Дальнеречен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ередача персональных данных  субъекта  в  порядке,  предусмотрен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 согласие  действует  со  дня  его  подписания  и  может бы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звано путем подачи Оператору письменно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     ____________подпись расшифровка подписи   "___" ________да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й грамо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Дальнерече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и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Журнал выдачи Почетных грамот, Благодар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Дальнереченского городского округа</w:t>
      </w:r>
      <w:bookmarkStart w:id="7" w:name="_GoBack"/>
      <w:bookmarkEnd w:id="7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127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Фамилия, имя, отчество награждаемого/ наименование  награждаемого  юридического лиц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Дата, номер, наименование  решения Думы Дальнеречен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Дата вр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метка о получении Почетной грамоты, Благодар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70225&amp;date=09.02.2021&amp;dst=100775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42:00Z</dcterms:created>
  <dc:creator>User</dc:creator>
  <dc:description/>
  <cp:keywords/>
  <dc:language>en-US</dc:language>
  <cp:lastModifiedBy>Савченко</cp:lastModifiedBy>
  <cp:lastPrinted>2021-02-09T17:51:00Z</cp:lastPrinted>
  <dcterms:modified xsi:type="dcterms:W3CDTF">2021-03-04T05:49:00Z</dcterms:modified>
  <cp:revision>3</cp:revision>
  <dc:subject/>
  <dc:title>                 </dc:title>
</cp:coreProperties>
</file>