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4"/>
        <w:gridCol w:w="2702"/>
        <w:gridCol w:w="456"/>
        <w:gridCol w:w="1987"/>
      </w:tblGrid>
      <w:tr>
        <w:trPr/>
        <w:tc>
          <w:tcPr>
            <w:tcW w:w="98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24"/>
                <w:szCs w:val="24"/>
              </w:rPr>
            </w:pPr>
            <w:r>
              <w:rPr>
                <w:b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 декабря 2021 г.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. Дальнереченск                                   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№ </w:t>
            </w:r>
            <w:r>
              <w:rPr>
                <w:szCs w:val="28"/>
              </w:rPr>
              <w:t>131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95" w:hanging="0"/>
        <w:jc w:val="both"/>
        <w:rPr>
          <w:szCs w:val="28"/>
        </w:rPr>
      </w:pPr>
      <w:r>
        <w:rPr>
          <w:szCs w:val="28"/>
        </w:rPr>
        <w:t>О внесении изменений в решение Думы Дальнереченского городского округа от 22.06.2021  № 64 «Об утверждении Порядка осуществления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городского округа,  муниципальными служащими органов местного самоуправления Дальнереченского городского округа, сведений о соблюдении муниципальными служащими Дальнереченского городского округ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 в органах местного самоуправления Дальнереченского городского округа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и законами: от 06.10.2003 г. № 131-ФЗ «Об общих принципах организации местного самоуправления в Российской Федерации», от 25.12.2008 г. № 273-ФЗ «О противодействии коррупции», Указом Президента РФ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Внести в решение Думы Дальнереченского городского округа от 22.06.2021  № 64  «Об утверждении Порядка </w:t>
      </w:r>
      <w:r>
        <w:rPr>
          <w:szCs w:val="28"/>
        </w:rPr>
        <w:t>осуществления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городского округа, муниципальными служащими органов местного самоуправления Дальнереченского городского округа, сведений о соблюдении муниципальными служащими Дальнереченского городского округ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 в органах местного самоуправления Дальнереченского городского округа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» (далее - Решение) 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наименовании Решения слова «представляемых» заменить словами «представленных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пункте 1 Решения слова «представляемых» заменить словами «представленных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В абзаце первом пункта 1 </w:t>
      </w:r>
      <w:r>
        <w:rPr>
          <w:bCs/>
          <w:szCs w:val="28"/>
        </w:rPr>
        <w:t xml:space="preserve">Порядка </w:t>
      </w:r>
      <w:r>
        <w:rPr>
          <w:szCs w:val="28"/>
        </w:rPr>
        <w:t>осуществления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городского округа, муниципальными служащими органов местного самоуправления Дальнереченского городского округа, сведений о соблюдении муниципальными служащими Дальнереченского городского округ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 в органах местного самоуправления Дальнереченского городского округа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утвержденного  решением Думы Дальнереченского городского  округа</w:t>
      </w:r>
      <w:r>
        <w:rPr>
          <w:bCs/>
          <w:szCs w:val="28"/>
        </w:rPr>
        <w:t xml:space="preserve"> от 22.06.2021 № 64 (далее – Порядок)</w:t>
      </w:r>
      <w:r>
        <w:rPr>
          <w:szCs w:val="28"/>
        </w:rPr>
        <w:t xml:space="preserve"> слова «представляемых» заменить словами «представленных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В наименовании Решения слова «муниципальными служащими органов местного самоуправления Дальнереченского городского округа» заменить словами «сведения о доходах, расходах, об имуществе и обязательствах  имущественного характера, представленных муниципальными служащими органов местного самоуправления Дальнереченского городского округ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В пункте 1 Решения слова «муниципальными служащими органов местного самоуправления Дальнереченского городского округа» заменить словами  «сведения о доходах, расходах, об имуществе и обязательствах  имущественного характера, представленных муниципальными служащими органов местного самоуправления Дальнереченского городского округ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6. В абзаце первом пункта 1 </w:t>
      </w:r>
      <w:r>
        <w:rPr>
          <w:bCs/>
          <w:szCs w:val="28"/>
        </w:rPr>
        <w:t>Порядка</w:t>
      </w:r>
      <w:r>
        <w:rPr>
          <w:szCs w:val="28"/>
        </w:rPr>
        <w:t xml:space="preserve"> слова «муниципальными служащими органов местного самоуправления Дальнереченского городского округа» заменить словами  «сведения о доходах, расходах, об имуществе и обязательствах  имущественного характера, представленных муниципальными служащими органов местного самоуправления Дальнереченского городского округ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Подпункт 11 пункта 4 Порядка считать подпунктом 14 пункта 4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Пункт 4 Порядка дополнить подпунктом 1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1) изучаются сведения о расходах должностного лица,</w:t>
      </w:r>
      <w:r>
        <w:rPr>
          <w:rFonts w:cs="Helvetica"/>
          <w:color w:val="1F2429"/>
          <w:szCs w:val="28"/>
        </w:rPr>
        <w:t xml:space="preserve"> </w:t>
      </w:r>
      <w:r>
        <w:rPr>
          <w:rFonts w:cs="Helvetica"/>
          <w:szCs w:val="28"/>
        </w:rPr>
        <w:t>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Пункт 4 Порядка дополнить подпунктом 12 следующего содержания:</w:t>
      </w:r>
    </w:p>
    <w:p>
      <w:pPr>
        <w:pStyle w:val="Normal"/>
        <w:shd w:fill="FFFFFF" w:val="clear"/>
        <w:spacing w:before="240" w:after="240"/>
        <w:jc w:val="both"/>
        <w:rPr>
          <w:szCs w:val="28"/>
        </w:rPr>
      </w:pPr>
      <w:r>
        <w:rPr>
          <w:szCs w:val="28"/>
        </w:rPr>
        <w:t>«12) анализируются сведения об источниках получения средств, за счет которых совершены сделки, указанные в подпункте 11 настоящего пункта;</w:t>
      </w:r>
      <w:r>
        <w:rPr>
          <w:rFonts w:cs="Helvetica"/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Пункт 4 Порядка дополнить подпунктом 13 следующего содержания:</w:t>
      </w:r>
    </w:p>
    <w:p>
      <w:pPr>
        <w:pStyle w:val="Normal"/>
        <w:shd w:fill="FFFFFF" w:val="clear"/>
        <w:spacing w:before="240" w:after="240"/>
        <w:jc w:val="both"/>
        <w:rPr>
          <w:rFonts w:cs="Helvetica"/>
          <w:szCs w:val="28"/>
        </w:rPr>
      </w:pPr>
      <w:r>
        <w:rPr>
          <w:szCs w:val="28"/>
        </w:rPr>
        <w:t>«13) определяется соответствие расходов должностного лица,</w:t>
      </w:r>
      <w:r>
        <w:rPr>
          <w:rFonts w:cs="Helvetica"/>
          <w:color w:val="1F2429"/>
          <w:szCs w:val="28"/>
        </w:rPr>
        <w:t xml:space="preserve"> </w:t>
      </w:r>
      <w:r>
        <w:rPr>
          <w:rFonts w:cs="Helvetica"/>
          <w:szCs w:val="28"/>
        </w:rPr>
        <w:t>а также  расходов 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их общему доходу;».</w:t>
      </w:r>
    </w:p>
    <w:p>
      <w:pPr>
        <w:pStyle w:val="Normal"/>
        <w:jc w:val="both"/>
        <w:rPr>
          <w:rFonts w:cs="Helvetica"/>
          <w:szCs w:val="28"/>
        </w:rPr>
      </w:pPr>
      <w:r>
        <w:rPr>
          <w:rFonts w:cs="Helvetica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tab/>
      </w:r>
      <w:r>
        <w:rPr>
          <w:szCs w:val="28"/>
        </w:rPr>
        <w:t>2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С.В. Стар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2501" w:leader="none"/>
          <w:tab w:val="left" w:pos="3869" w:leader="underscor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1" w:leader="none"/>
          <w:tab w:val="left" w:pos="3869" w:leader="underscor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1" w:leader="none"/>
          <w:tab w:val="left" w:pos="3869" w:leader="underscor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Не вступил в силу"/>
    <w:qFormat/>
    <w:rPr>
      <w:color w:val="008080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55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21-06-22T15:46:00Z</cp:lastPrinted>
  <dcterms:modified xsi:type="dcterms:W3CDTF">2021-12-28T07:30:00Z</dcterms:modified>
  <cp:revision>4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