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09 декабря 2021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 г. № 81, на основании заключений межведомственной комиссии  от 21.05.2021 г. № 13 о выявлении оснований для признания помещения по адресу: г. Дальнереченск, ул. Мира, д. 7, кв. 1 непригодным для проживания, от 21.05.2021 г. № 14 о выявлении оснований для признания помещения по адресу: г. Дальнереченск, ул. Мира, д. 7, кв. 2 непригодным для проживания, от 24.11.2021 г. № 26 о выявлении оснований для признания помещения по адресу: г. Дальнереченск, с.Лазо, ул. Мостовая, д. 7а, кв. 2 непригодным для проживания, постановления администрации Дальнереченского городского округа от 03.06.2021 г. № 510-па «О признании жилых помещений по адресу: г. Дальнереченск, ул. Мира, д. 7, кв. 1 г. и Дальнереченск, ул. Мира, д. 7, кв. 2 непригодными для проживания», постановления администрации Дальнереченского городского округа от 26.11.2021 г. № 1050-па «О признании жилого помещения по адресу: г.Дальнереченск, с. Лазо, ул. Мостовая, д. 7а, кв. 2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 Согласовать списание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Жилого помещения, расположенного по адресу: г. Дальнереченск,                  ул. Мира, д. 7, кв. 1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2. Жилого помещения, расположенного по адресу: г. Дальнереченск,                  ул. Мира, д. 7, кв. 2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Жилого помещения, расположенного по адресу: г. Дальнереченск, с.Лазо, ул. Мостовая, д. 7а, кв. 2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 xml:space="preserve">Н.А. Ахметжанова </w:t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7:00Z</dcterms:created>
  <dc:creator>user20</dc:creator>
  <dc:description/>
  <cp:keywords/>
  <dc:language>en-US</dc:language>
  <cp:lastModifiedBy>Савченко</cp:lastModifiedBy>
  <cp:lastPrinted>2021-12-01T11:11:00Z</cp:lastPrinted>
  <dcterms:modified xsi:type="dcterms:W3CDTF">2021-12-09T23:48:00Z</dcterms:modified>
  <cp:revision>12</cp:revision>
  <dc:subject/>
  <dc:title> </dc:title>
</cp:coreProperties>
</file>